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astrzębiec, dn. 17.01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DAZ-2401/15/17</w:t>
      </w:r>
    </w:p>
    <w:p>
      <w:pPr>
        <w:pStyle w:val="Footnot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:</w:t>
      </w:r>
    </w:p>
    <w:p>
      <w:pPr>
        <w:pStyle w:val="Footnot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YSTKICH UCZESTNIKÓW </w:t>
      </w:r>
    </w:p>
    <w:p>
      <w:pPr>
        <w:pStyle w:val="Footnot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A O UDZIELENIE </w:t>
        <w:br/>
        <w:t>ZAMÓWIENIA PUBLICZNEGO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 NAJKORZYSTNIEJSZEJ OFERT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stawa dodatków paszowych dla Zakładu Doświadczalnego Instytutu Genetyki i Hodowli Zwierząt PA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 xml:space="preserve">Działając na podstawie art. 92 ust. 2 ustawy z dnia 29 stycznia 2004r. – Prawo zamówień publicznych (Dz.U. 2015, poz. 2164 z pózn. zm.), zawiadamiamy Państwa, o: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39"/>
        <w:gridCol w:w="3072"/>
        <w:gridCol w:w="3685"/>
      </w:tblGrid>
      <w:tr>
        <w:trPr>
          <w:trHeight w:val="107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 Genetyki i Hodowli Zwierząt Polskiej Akademii Nauk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trzębiec, ul. Postępu 36A, 05-552 Magdalenk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</w:rPr>
              <w:t>022 756 17 1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Faks: </w:t>
            </w:r>
            <w:r>
              <w:rPr>
                <w:rFonts w:cs="Arial" w:ascii="Arial" w:hAnsi="Arial"/>
                <w:sz w:val="20"/>
                <w:szCs w:val="20"/>
              </w:rPr>
              <w:t>022 756 14 17</w:t>
            </w:r>
          </w:p>
        </w:tc>
      </w:tr>
      <w:tr>
        <w:trPr>
          <w:trHeight w:val="129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 TRYBU ZAMÓWIENIA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wartości szacunkowej nie przekraczającej równowartości kwoty 135 000 e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10 oraz 39-46  ustawy z dnia 29 stycznia 2004r. Prawa zamówień publicznych</w:t>
            </w:r>
          </w:p>
        </w:tc>
      </w:tr>
      <w:tr>
        <w:trPr>
          <w:trHeight w:val="1245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KTÓREGO OFERTĘ WYBRANO ORAZ UZASADNIENIE WYBORU</w:t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nr 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MASS S.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Fordońska 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-719 Bydgoszc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ako jedyny złożył ofertę. Zamawiający wybrał ofertę na podstawie kryteriów oceny ofert określonych w specyfikacji istotnych warunków zamówienia. Oferta Wykonawcy otrzymała najwyższą liczbę punktów (łącznie za wszystkie kryteria), tj. 100,00 pkt.</w:t>
            </w:r>
          </w:p>
        </w:tc>
      </w:tr>
      <w:tr>
        <w:trPr>
          <w:trHeight w:val="124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uw Nutriotion Polska Sp.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hrzanowska 21/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825 Grodzisk Mazowie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jako jedyny złożył ofertę. Zamawiający wybrał ofertę na podstawie kryteriów oceny ofert określonych w specyfikacji istotnych warunków zamówienia. Oferta Wykonawcy otrzymała najwyższą liczbę punktów (łącznie za wszystkie kryteria), tj. 95,00 pkt.</w:t>
            </w:r>
          </w:p>
        </w:tc>
      </w:tr>
      <w:tr>
        <w:trPr>
          <w:trHeight w:val="207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 ADRES WYKONAWCÓW, KTÓRZY ZŁOŻYLI OFERTY WRAZ </w:t>
              <w:br/>
              <w:t>Z PUNKTACJĄ  PRZYZNANĄ OFERT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nr 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MASS S.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Fordońska 4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5-719 Bydgoszcz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ilość punktów </w:t>
              <w:br/>
              <w:t>za wszystkie kryteria: 100,00 pk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ryteri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na”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00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rmin dostawy” - </w:t>
            </w:r>
            <w:r>
              <w:rPr>
                <w:rFonts w:cs="Arial" w:ascii="Arial" w:hAnsi="Arial"/>
                <w:b/>
                <w:sz w:val="20"/>
                <w:szCs w:val="20"/>
              </w:rPr>
              <w:t>40 pkt</w:t>
            </w:r>
          </w:p>
        </w:tc>
      </w:tr>
      <w:tr>
        <w:trPr>
          <w:trHeight w:val="207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nr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uw Nutriot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 Sp.z o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Chrzanowska 21/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825 Grodzisk Mazowiec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ilość punktów </w:t>
              <w:br/>
              <w:t>za wszystkie kryteria: 95,00 pk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kryteriu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ena”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60,00 pk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termin dostawy” - 3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kt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94 ust. 2, umowa w sprawie zamówienia może zostać zawarta przed upływem terminów, o których mowa w art. 94 ust. 1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ąc za złożenie oferty w przedmiotowym postępowaniu, zapraszam do udziału w kolejnych postępowaniach o udzielenie zamówienia publiczneg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 poważaniem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eastAsia="Calibri" w:cs="Arial"/>
          <w:b/>
          <w:b/>
          <w:spacing w:val="-2"/>
          <w:sz w:val="20"/>
          <w:szCs w:val="20"/>
        </w:rPr>
      </w:pPr>
      <w:r>
        <w:rPr>
          <w:rFonts w:eastAsia="Calibri" w:cs="Arial" w:ascii="Arial" w:hAnsi="Arial"/>
          <w:b/>
          <w:spacing w:val="-2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Sławomir Petryko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30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416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ind w:left="1416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ind w:left="-448" w:hanging="0"/>
      <w:rPr>
        <w:rFonts w:ascii="Arial" w:hAnsi="Arial" w:cs="Arial"/>
        <w:b/>
        <w:b/>
        <w:color w:val="000000"/>
        <w:sz w:val="20"/>
        <w:szCs w:val="20"/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  <w:lang w:val="en-US" w:eastAsia="en-US"/>
      </w:rPr>
      <w:drawing>
        <wp:inline distT="0" distB="0" distL="0" distR="0">
          <wp:extent cx="1001395" cy="9639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1070</wp:posOffset>
              </wp:positionH>
              <wp:positionV relativeFrom="paragraph">
                <wp:posOffset>36830</wp:posOffset>
              </wp:positionV>
              <wp:extent cx="4991100" cy="904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INSTYTUT GENETYKI i HODOWLI ZWIERZĄT </w:t>
                            <w:br/>
                            <w:t>POLSKIEJ AKADEMII NA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l. Postępu 36A,  Jastrzębiec, 05-552 Magdalenk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l. 022 756 17 11 Fax: 022 756 14 17,  022 756 16 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71.25pt;mso-wrap-distance-left:9.05pt;mso-wrap-distance-right:9.05pt;mso-wrap-distance-top:0pt;mso-wrap-distance-bottom:0pt;margin-top:2.9pt;mso-position-vertical-relative:text;margin-left:7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INSTYTUT GENETYKI i HODOWLI ZWIERZĄT </w:t>
                      <w:br/>
                      <w:t>POLSKIEJ AKADEMII NAU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ul. Postępu 36A,  Jastrzębiec, 05-552 Magdalenk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l. 022 756 17 11 Fax: 022 756 14 17,  022 756 16 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1:00Z</dcterms:created>
  <dc:creator>Jednostka Wojskowa</dc:creator>
  <dc:description/>
  <cp:keywords/>
  <dc:language>en-US</dc:language>
  <cp:lastModifiedBy>Milewski Marcin</cp:lastModifiedBy>
  <cp:lastPrinted>2017-05-17T07:25:00Z</cp:lastPrinted>
  <dcterms:modified xsi:type="dcterms:W3CDTF">2018-01-17T09:12:00Z</dcterms:modified>
  <cp:revision>5</cp:revision>
  <dc:subject/>
  <dc:title/>
</cp:coreProperties>
</file>