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(wzó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warta 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 w dniu .................... r. po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Instytutem Genetyki i Hodowli Zwie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t PAN z siedzib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 Jastr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bcu, ul.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 xml:space="preserve">pu 36A, </w:t>
        <w:br/>
        <w:t xml:space="preserve">05-552 Magdalenk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prezentowanym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</w:t>
      </w:r>
      <w:r>
        <w:rPr>
          <w:rFonts w:cs="Arial" w:ascii="Arial" w:hAnsi="Arial"/>
          <w:b w:val="false"/>
        </w:rPr>
        <w:t xml:space="preserve">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wanym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.......................................................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wanego w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umowy </w:t>
      </w:r>
      <w:r>
        <w:rPr>
          <w:rFonts w:cs="Arial" w:ascii="Arial" w:hAnsi="Arial"/>
          <w:b w:val="false"/>
          <w:bCs/>
        </w:rPr>
        <w:t>„Wykonawcą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wyniku przeprowadzonego po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owania o udzielenie zamówienia publicznego w trybie przetarg nieograniczony, na podstawie art. 39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t.j. Dz. U. z 2015 r. , poz. 2164 ze zm.), Strony postanowiły zawrz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j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cs="Arial" w:ascii="Arial" w:hAnsi="Arial"/>
        </w:rPr>
        <w:t>§1</w:t>
        <w:br/>
        <w:t>Przedmiot 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</w:rPr>
        <w:t>Dostawca zobowiązuje się do dostawy nasion do siewu, określonych w ramach postępowania jako część ……….., zwanych dalej przedmiotem umowy, na warunkach określonych w niniejszej umowie i jej załącznikach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in wykonania Umowy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obowiązuje od dnia podpisania umowy do ………………….. .</w:t>
        <w:br/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t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Umowy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ksymalna 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Umowy wynosi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zęść …</w:t>
      </w:r>
      <w:r>
        <w:rPr>
          <w:rFonts w:cs="Arial" w:ascii="Arial" w:hAnsi="Arial"/>
          <w:b w:val="fals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,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azem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rutto ............... zł, (słownie: ................) na którą skład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kwota ................zł netto (słownie:....................) oraz ..........% podatku VA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edług złożonego formularza asortymentowo-cenowego, niepotrzebne wykreślić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bejmuje ce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przedmiotu umowy oraz koszty ubezpieczenia i transportu do Zamawiającego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a w ust. 1 jest maksym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wynagrodzenia Wykonawcy. Zamawiający zastrzega sobie prawo złożenia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kwocie niższej niż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wart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>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płat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do wysokości kwoty wymienionej w § 3 ust. 1 dokonane zosta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przez Zamawiającego przelewem bankowym w złotych polskich, w terminie do 30.06.2018 r. za dostarczoną dostawę częściow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upoważnia Wykonawcę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do wystawienia faktury VAT bez podpisu odbiorcy </w:t>
        <w:br/>
        <w:t>i 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a jednocz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nie, że jest zarejestrowany jako Podatnik VAT Unii Europejskiej </w:t>
        <w:br/>
        <w:t>i posiada NIP o numerze PL 123-00-18-381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lew zostanie dokonany na rachunek Wykonawcy podany na fakturze (na fakturze musi się znaleźć numer umowy lub numer postępowania przetargowego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 termin dokonania zapłaty strony uważa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at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enia rachunku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kowanie i ozna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zamówienia wymieniony w § 1 zostanie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zapakowany w sposób gwarant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e zabezpieczenie przed uszkodzeniami w czasie transportu i odpowiednio do wymag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rzewo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k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szelkie koszty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z zaniedbania zastosowania 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isów ust. 1 obci</w:t>
      </w:r>
      <w:r>
        <w:rPr>
          <w:rFonts w:eastAsia="TimesNewRoman;MS Mincho" w:cs="Arial" w:ascii="Arial" w:hAnsi="Arial"/>
          <w:b w:val="false"/>
        </w:rPr>
        <w:t>ąż</w:t>
      </w:r>
      <w:r>
        <w:rPr>
          <w:rFonts w:cs="Arial" w:ascii="Arial" w:hAnsi="Arial"/>
          <w:b w:val="false"/>
        </w:rPr>
        <w:t>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 Wykonawcę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ostawa, ryzyko i prawo włas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wa zamówienia część (uzupełnić) ............................. zrealizowana zostanie przez Wykonawcę bezp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rednio do gospodarstwa wskazanego w szczegółowym opisie przedmiotu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rczenie zamówienia część (uzupełnić) .................................... będzie realizowane każdorazowo na koszt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Prawo włas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rzedmiotu zamówienia zostanie przeniesione na Zamawiającego</w:t>
      </w:r>
      <w:r>
        <w:rPr>
          <w:rFonts w:eastAsia="TimesNewRoman;MS Mincho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o zapłaceniu nale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za dostaw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, zgodnie z zasadami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i w § 4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Dostarczany przedmiot zamówienia będzie posiadał wszelkie wymagane prawem dokumenty (świadectwa jakości, certyfikaty)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 podsta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obrotu na terenie RP i przedstawi je na każde żądanie Zamawiającego.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razie niewykonania lub nienależytego wykonania Umowy Wykonawca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zuje </w:t>
        <w:br/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do zapłaty Zamawiającemu nast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p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kar umownych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brutto nie zrealizowanej dostawy częściowej w terminie, o którym mowa </w:t>
        <w:br/>
        <w:t>w § 2 ust. 2, za każdy rozpocz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ty dz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. Przy przekroczeniu terminu, o którym mowa w § 2 ust. 2, o ponad 3 tygodnie, Zamawiający ma prawo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z powodu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, za które odpowiada Wykonawca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10% wart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brutto przedmiotu Umowy, w przypadku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enia od umowy przez któr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kolwiek ze Stron z powodów leż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po stronie Wykonawcy. Zamawiający zachowuje wówczas prawo do kary naliczonej za 3 tygodnie opó</w:t>
      </w:r>
      <w:r>
        <w:rPr>
          <w:rFonts w:eastAsia="TimesNewRoman;MS Mincho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nienia w dostawie, zgodnie z ust. 1. lit.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Zapłata kary umownej wymienionej w ust. 1 lit. a nie zwalnia Wykonawcy od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ku wykonania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mi w tym zakresie przepisam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go, do wysok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rzeczyw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e poniesionej szk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w części w przypadku naruszenia przez Wykonawcę któregokolwiek postanowienia umowy, w terminie 1 miesiąca od dnia zawarcia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może odstąpić od umowy w całości lub części, bez wyznaczania dodatkowego terminu, w razie zwłoki Wykonawcy w wykonywaniu przedmiotu umowy przekraczającej 3 dni  w stosunku do terminów określonych w umowie lub na jej podstaw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SimSun;宋体" w:cs="Arial" w:ascii="Arial" w:hAnsi="Arial"/>
          <w:b w:val="false"/>
        </w:rPr>
        <w:t>Zamawiający może odstąpić od umowy w całości lub w części</w:t>
      </w:r>
      <w:r>
        <w:rPr>
          <w:rFonts w:cs="Arial" w:ascii="Arial" w:hAnsi="Arial"/>
          <w:b w:val="false"/>
        </w:rPr>
        <w:t xml:space="preserve">, </w:t>
      </w:r>
      <w:r>
        <w:rPr>
          <w:rFonts w:eastAsia="SimSun;宋体" w:cs="Arial" w:ascii="Arial" w:hAnsi="Arial"/>
          <w:b w:val="false"/>
        </w:rPr>
        <w:t xml:space="preserve">w terminie określonym </w:t>
        <w:br/>
        <w:t xml:space="preserve">w ust. 1, w przypadku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twarcia likwidacji Wykonawc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wykreślenia Wykonawcy z właściwej ewidencj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zajęcia majątku Wykonawcy w stopniu uniemożliwiającym mu wykonanie umow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SimSun;宋体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 xml:space="preserve">Wykonawca ma obowiązek zawiadomić  Zamawiającego o wystąpieniu zdarzeń określonych w pkt 1) – 3) niniejszego ustępu w ciągu 24 godzin od ich zaistnienia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b w:val="false"/>
          <w:b w:val="false"/>
        </w:rPr>
      </w:pPr>
      <w:r>
        <w:rPr>
          <w:rFonts w:eastAsia="SimSun;宋体" w:cs="Arial" w:ascii="Arial" w:hAnsi="Arial"/>
          <w:b w:val="false"/>
        </w:rPr>
        <w:t>Odstąpienie od umowy nie ogranicza możliwości dochodzenia kar umo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mian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zmiany i uzupełnienia w niniejszej Umowie mu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y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dokonywane w formie aneksu do Umowy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ego na pi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mie pod rygorem nieważ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mawiający zastrzega sobie możliwo</w:t>
      </w:r>
      <w:r>
        <w:rPr>
          <w:rFonts w:eastAsia="TimesNewRoman;MS Mincho" w:cs="Arial" w:ascii="Arial" w:hAnsi="Arial"/>
          <w:b w:val="false"/>
        </w:rPr>
        <w:t xml:space="preserve">ść </w:t>
      </w:r>
      <w:r>
        <w:rPr>
          <w:rFonts w:cs="Arial" w:ascii="Arial" w:hAnsi="Arial"/>
          <w:b w:val="false"/>
        </w:rPr>
        <w:t xml:space="preserve">dokonania istotnych zmian zawartej umowy </w:t>
        <w:br/>
        <w:t>w stosunku do t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b w:val="false"/>
          <w:spacing w:val="-3"/>
        </w:rPr>
        <w:t>spełniający wymogi jakościowe oraz posiadający właściwości i cechy nie gorsze niż określone w opisie przedmiotu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razie zaistnienia istotnej zmiany okolicz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 powodu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 xml:space="preserve">ce, że wykonanie umowy </w:t>
        <w:br/>
        <w:t>nie leży w interesie publicznym, czego nie można było przewidzie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chwili zawarcia umowy, Zamawiający może odst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p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od umowy w terminie okre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lonym w art. 145 ustawy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w szczególno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ci z powodu wystąpienia klęski żywiołowej, która zmusiłaby do likwidacji części upra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enoszenie praw i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ków</w:t>
      </w:r>
      <w:r>
        <w:rPr>
          <w:rFonts w:cs="Arial" w:ascii="Arial" w:hAnsi="Arial"/>
          <w:b w:val="false"/>
        </w:rPr>
        <w:br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NewRoman;MS Mincho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adna ze Stron Umowy nie może przenosi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ykonania tej Umowy na Stron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trzec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strzyganie sp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wentualne spory, które zaistniej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m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y Stronami Umowy w odniesieniu do wszelkich spraw wynikaj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lub z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anych z postanowieniami Umowy, Strony zobow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zuj</w:t>
      </w:r>
      <w:r>
        <w:rPr>
          <w:rFonts w:eastAsia="TimesNewRoman;MS Mincho" w:cs="Arial" w:ascii="Arial" w:hAnsi="Arial"/>
          <w:b w:val="false"/>
        </w:rPr>
        <w:t xml:space="preserve">ą </w:t>
        <w:br/>
      </w:r>
      <w:r>
        <w:rPr>
          <w:rFonts w:cs="Arial" w:ascii="Arial" w:hAnsi="Arial"/>
          <w:b w:val="false"/>
        </w:rPr>
        <w:t>si</w:t>
      </w:r>
      <w:r>
        <w:rPr>
          <w:rFonts w:eastAsia="TimesNewRoman;MS Mincho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rozstrzyga</w:t>
      </w:r>
      <w:r>
        <w:rPr>
          <w:rFonts w:eastAsia="TimesNewRoman;MS Mincho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w drodze rokowa</w:t>
      </w:r>
      <w:r>
        <w:rPr>
          <w:rFonts w:eastAsia="TimesNewRoman;MS Mincho" w:cs="Arial" w:ascii="Arial" w:hAnsi="Arial"/>
          <w:b w:val="false"/>
        </w:rPr>
        <w:t>ń</w:t>
      </w:r>
      <w:r>
        <w:rPr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W przypadku nie os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porozumienia na drodze rokowa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 okresie trzech mies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y,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em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m do rozstrzygni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cia sporu 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zie s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 wła</w:t>
      </w:r>
      <w:r>
        <w:rPr>
          <w:rFonts w:eastAsia="TimesNewRoman;MS Mincho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ciwy dla siedziby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szelkie sprawy nie uregulowane niniejsz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Umow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b</w:t>
      </w:r>
      <w:r>
        <w:rPr>
          <w:rFonts w:eastAsia="TimesNewRoman;MS Mincho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d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rozstrzygane na podstawie Kodeksu Cywilnego oraz ustawy z dnia 29 stycznia 2004 r. - Prawo zamówie</w:t>
      </w:r>
      <w:r>
        <w:rPr>
          <w:rFonts w:eastAsia="TimesNewRoman;MS Mincho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publicznych, tekst jednolity (Dz.U. z 2015r. , poz. 2164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iniejsza Umowa została sporz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dzona w dwóch jednobrzmi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ych egzemplarzach po jednym dla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 w:val="false"/>
        </w:rPr>
        <w:t>Niżej wymienione zał</w:t>
      </w:r>
      <w:r>
        <w:rPr>
          <w:rFonts w:eastAsia="TimesNewRoman;MS Mincho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zniki do Umowy stanowi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jej integraln</w:t>
      </w:r>
      <w:r>
        <w:rPr>
          <w:rFonts w:eastAsia="TimesNewRoman;MS Mincho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cz</w:t>
      </w:r>
      <w:r>
        <w:rPr>
          <w:rFonts w:eastAsia="TimesNewRoman;MS Mincho" w:cs="Arial" w:ascii="Arial" w:hAnsi="Arial"/>
          <w:b w:val="false"/>
        </w:rPr>
        <w:t>ęść</w:t>
      </w:r>
      <w:r>
        <w:rPr>
          <w:rFonts w:cs="Arial" w:ascii="Arial" w:hAnsi="Arial"/>
          <w:b w:val="fals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– Formularz ofertowy (załącznik nr 2 do SIWZ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2 – Formularz asortymentowo-cenowy (załącznik nr 2A do SIWZ)</w:t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4">
    <w:name w:val="WW8Num17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3-13T12:59:00Z</dcterms:modified>
  <cp:revision>27</cp:revision>
  <dc:subject/>
  <dc:title/>
</cp:coreProperties>
</file>