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2016 poz. 102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5 r., poz. 2164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br/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3/18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8-04-05T09:10:00Z</dcterms:modified>
  <cp:revision>24</cp:revision>
  <dc:subject/>
  <dc:title/>
</cp:coreProperties>
</file>