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Umowa</w:t>
      </w:r>
      <w:r>
        <w:rPr>
          <w:rFonts w:cs="Arial" w:ascii="Arial" w:hAnsi="Arial"/>
          <w:sz w:val="20"/>
          <w:szCs w:val="20"/>
        </w:rPr>
        <w:t xml:space="preserve"> (wzór)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.. w Jastrzębcu,  pomiędzy </w:t>
      </w:r>
      <w:r>
        <w:rPr>
          <w:rFonts w:cs="Arial" w:ascii="Arial" w:hAnsi="Arial"/>
          <w:b/>
          <w:sz w:val="20"/>
          <w:szCs w:val="20"/>
        </w:rPr>
        <w:t>Instytutem Genetyki i Hodowli Zwierząt PAN</w:t>
      </w:r>
      <w:r>
        <w:rPr>
          <w:rFonts w:cs="Arial" w:ascii="Arial" w:hAnsi="Arial"/>
          <w:sz w:val="20"/>
          <w:szCs w:val="20"/>
        </w:rPr>
        <w:t xml:space="preserve"> </w:t>
        <w:br/>
        <w:t>w Jastrzębcu, ul. Postępu 36A, 05-552 Magdalenka, 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Tekstpodstawowy21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 xml:space="preserve">..…………………., siedzibą ………………… wpisaną do rejestru przedsiębiorców prowadzonego przez Sąd Rejonowy …………,pod numerem ……………………., </w:t>
        <w:br/>
        <w:t>NIP: ……………..,  REGON: ………………., reprezentowaną przez:</w:t>
      </w:r>
    </w:p>
    <w:p>
      <w:pPr>
        <w:pStyle w:val="Tekstpodstawowy3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  -  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-……………………..………., zamieszkałym w ……………………… prowadzącym działalność gospodarczą pod nazwą .......................................................... z siedzibą </w:t>
        <w:br/>
        <w:t>w ..........................................., wpisanym do Centralnej Ewidencji i Informacji o Działalności Gospodarczej, NIP ...........................,  REGON ………………………......... zwanym dal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„WYKONAWCĄ” lub „Dostawcą”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łonionym w drodze postępowania o udzielenie zamówienia publicznego nr  </w:t>
      </w:r>
      <w:r>
        <w:rPr>
          <w:rFonts w:cs="Arial" w:ascii="Arial" w:hAnsi="Arial"/>
          <w:b/>
          <w:sz w:val="20"/>
          <w:szCs w:val="20"/>
        </w:rPr>
        <w:t>DAZ-2401/5/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wadzonego w trybie przetargu nieograniczonego na podstawie ustawy z dnia 29 stycznia 2004 roku Prawo zamówień publicznych (</w:t>
      </w:r>
      <w:r>
        <w:rPr>
          <w:rFonts w:cs="Arial" w:ascii="Arial" w:hAnsi="Arial"/>
          <w:sz w:val="20"/>
          <w:szCs w:val="20"/>
        </w:rPr>
        <w:t>Dz. U. z 2017 r. poz. 1598, z późn. zm.) i przepisów wykonawczych wydanych na podstawie przepisów tej ustawy</w:t>
      </w:r>
      <w:r>
        <w:rPr>
          <w:rFonts w:cs="Arial" w:ascii="Arial" w:hAnsi="Arial"/>
          <w:bCs/>
          <w:sz w:val="20"/>
          <w:szCs w:val="20"/>
        </w:rPr>
        <w:t>,  S</w:t>
      </w:r>
      <w:r>
        <w:rPr>
          <w:rFonts w:cs="Arial" w:ascii="Arial" w:hAnsi="Arial"/>
          <w:sz w:val="20"/>
          <w:szCs w:val="20"/>
        </w:rPr>
        <w:t>trony postanowiły zawrzeć umowę następującej treśc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zobowiązuje się do dostawy oleju napędowego / opałowego (w zależności od części na którą wykonawca złożył ofertę), będącego przedmiotem zamówienia o jakości określonej w Rozporządzeniu Ministra Gospodarki z dnia 9 października 2015 r. w sprawie wymagań jakościowych dla paliw ciekłych (Dz. U. z 2015r. poz. 1680),  zwanej dalej przedmiotem umowy, po cenie obliczonej zgodnie ze złożoną ofertą, a Zamawiający zobowiązuje się do odebrania przedmiotu zamówienia i do zapłacenia cen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Zamawiającego Wykonawca zobowiązany jest przedstawiać aktualne świadectwo producenta paliwa potwierdzające wymagane parametry paliwa. Wykonawca zobowiązuje się do przyjęcia zwrotu i wymiany produktów złej jakości oraz pokrycia kosztów z tym związan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acje Zamawiającego odnośnie ilości i jakości dostarczanych produktów załatwione będą w ciągu 3 dni od dnia złożenia reklamacji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jakość sprzedanych i dostarczonych produkt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Umow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owa obowiązuje od dnia  …………….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>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Umowa b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dzie realizowana sukcesywnie w formie dostaw cząstkowych w czasie …godzin </w:t>
      </w:r>
    </w:p>
    <w:p>
      <w:pPr>
        <w:pStyle w:val="Normal"/>
        <w:autoSpaceDE w:val="false"/>
        <w:spacing w:lineRule="auto" w:line="360"/>
        <w:ind w:left="266" w:hanging="0"/>
        <w:jc w:val="both"/>
        <w:rPr/>
      </w:pPr>
      <w:r>
        <w:rPr>
          <w:rFonts w:cs="Arial" w:ascii="Arial" w:hAnsi="Arial"/>
          <w:sz w:val="20"/>
          <w:szCs w:val="20"/>
        </w:rPr>
        <w:t>od momentu złożenia zamówienia telefonicznie, faksem lub mail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 zakończeniu rozładunku paliwa będzie sporządzany protokół w 2 egzemplarzach. Jeden egzemplarz pozostaje u Zamawiającego, drugi stanowi podstawę dla Wykonawcy do wystawienia faktur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tokół będzie zawierał co najmniej następując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tankowania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wydanego paliw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osoby dokonującej rozładunku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osoby ze strony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Warto</w:t>
      </w:r>
      <w:r>
        <w:rPr>
          <w:rFonts w:eastAsia="TimesNewRoman;MS Gothic"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sz w:val="20"/>
          <w:szCs w:val="20"/>
        </w:rPr>
        <w:t>Umow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arto</w:t>
      </w:r>
      <w:r>
        <w:rPr>
          <w:rFonts w:eastAsia="TimesNewRoman;MS Gothic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Umowy wynosi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  ................ zł,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.. zł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.........................................................................................................................) oraz ..........% podatku VAT t.j. .....................zł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), według złożonego formularza asortymentowo-cenowego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I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  ................ zł,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.. zł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.........................................................................................................................) oraz ..........% podatku VAT t.j. .....................zł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), według złożonego formularza asortymentowo-cenow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</w:t>
      </w:r>
      <w:r>
        <w:rPr>
          <w:rFonts w:eastAsia="TimesNewRoman;MS Gothic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Umowy obejmuje cen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przedmiotu umowy oraz koszty ubezpieczenia i transportu </w:t>
      </w:r>
      <w:r>
        <w:rPr>
          <w:rFonts w:cs="Arial" w:ascii="Arial" w:hAnsi="Arial"/>
          <w:color w:val="000000"/>
          <w:sz w:val="20"/>
          <w:szCs w:val="20"/>
        </w:rPr>
        <w:t xml:space="preserve"> krajowego i zagranicznego, akcyzy, opłaty celne i graniczne, wszelkie rabaty, opusty, podatki oraz wszelkie inne koszty niewymienione, a konieczne do  wykonania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</w:t>
      </w:r>
      <w:r>
        <w:rPr>
          <w:rFonts w:eastAsia="TimesNewRoman;MS Gothic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umowy okre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a w ust. 1 jest maksymaln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art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nagrodzenia Wykonawcy. Zamawiający zastrzega sobie prawo złożenia zamówie</w:t>
      </w:r>
      <w:r>
        <w:rPr>
          <w:rFonts w:eastAsia="TimesNewRoman;MS Gothic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 kwocie niższej niż</w:t>
      </w:r>
      <w:r>
        <w:rPr>
          <w:rFonts w:eastAsia="TimesNewRoman;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</w:t>
      </w:r>
      <w:r>
        <w:rPr>
          <w:rFonts w:eastAsia="TimesNewRoman;MS Gothic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nie przysługują jakiekolwiek roszczenia związane z zakupem przez Zamawiającego mniejszej ilości paliw, niż wskazana w opisie przedmiotu zamówienia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płatność częściową, za każdą partię dostaw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oferty zawiera koszty transportu przedmiotu zamówienia do IGHZ PAN, Jastrzębiec, ul. Postępu 36A, 05-552 Magdalenk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Warunki płatno</w:t>
      </w:r>
      <w:r>
        <w:rPr>
          <w:rFonts w:eastAsia="TimesNewRoman;MS Gothic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łat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do kwoty wymienionej w § 3 ust. 1 dokonane zostan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z Zamawiającego przelewem bankowym w złotych polskich, w terminie 30 dni od daty dor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czenia do siedziby Zamawiającego, prawidłowo wystawionej faktury VAT </w:t>
        <w:br/>
        <w:t>za dostarczoną dostawę częściow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ący upoważnia Wykonawcę</w:t>
      </w:r>
      <w:r>
        <w:rPr>
          <w:rFonts w:eastAsia="TimesNewRoman;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wystawienia faktury VAT bez podpisu odbiorcy i 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 jednocze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, że jest zarejestrowany jako Podatnik VAT Unii Europejskiej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lew zostanie dokonany na rachunek Wykonawcy podany na fakturze (na fakturze musi się znaleźć numer umowy lub numer postępowania przetargowego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dokonania zapłaty strony uważaj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dat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bci</w:t>
      </w:r>
      <w:r>
        <w:rPr>
          <w:rFonts w:eastAsia="TimesNewRoman;MS Gothic" w:cs="Arial" w:ascii="Arial" w:hAnsi="Arial"/>
          <w:sz w:val="20"/>
          <w:szCs w:val="20"/>
        </w:rPr>
        <w:t>ąż</w:t>
      </w:r>
      <w:r>
        <w:rPr>
          <w:rFonts w:cs="Arial" w:ascii="Arial" w:hAnsi="Arial"/>
          <w:sz w:val="20"/>
          <w:szCs w:val="20"/>
        </w:rPr>
        <w:t>enia rachunku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wystawienia faktury VAT będzie dostarczona ilość oleju z uwzględnieniem normatywnych ubytków wg wskazań zalegalizowanego układu pomiarowego z kompensacją do 15 st. C przy autocysternie. Zamawiający wymaga, aby wskazania (wydruk) zalegalizowanego urządzenia pomiarowego Wykonawcy podawały ilość dostarczonego (roztankowanego) oleju w temperaturze referencyjnej (15 st. C) i rzeczywistej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5 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, ryzyko i prawo własno</w:t>
      </w:r>
      <w:r>
        <w:rPr>
          <w:rFonts w:eastAsia="TimesNewRoman;MS Gothic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>ci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oleju napędowego i opałowego zrealizowana zostanie przez Wykonawcę bezp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o do gospodarstw wskazanych w szczegółowym opisie przedmiotu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oleju napędowego i opałowego będzie realizowane każdorazowo na koszt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łas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rzedmiotu zamówienia zostanie przeniesione na Zamawiającego</w:t>
      </w:r>
      <w:r>
        <w:rPr>
          <w:rFonts w:eastAsia="TimesNewRoman;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zapłaceniu należ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 dostaw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zgodnie z zasadami okre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w § 4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6 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konania lub nienależytego wykonania Umowy Wykonawca zobow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uje </w:t>
        <w:br/>
        <w:t>si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zapłaty Zamawiającemu nast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kar umownych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2 % wart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brutto nie zrealizowanej dostawy częściowej w terminie, </w:t>
        <w:br/>
        <w:t>o którym mowa w § 2 ust. 2, za każdą rozpoc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ą godzinę opó</w:t>
      </w:r>
      <w:r>
        <w:rPr>
          <w:rFonts w:eastAsia="TimesNewRoman;MS Gothic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, z zastrzeżeniem ust. 1. Przy przekroczeniu terminu, o którym mowa w § 2 ust. 2, o ponad 72 godziny, Zamawiający ma prawo odst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 umowy z powodu okolicz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za które odpowiada Wykonawc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% wart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przedmiotu Umowy, w przypadku odst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a od umowy przez któr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kolwiek ze Stron z powodów leż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po stronie Wykonawcy. Zamawiający zachowuje wówczas prawo do kary naliczonej za 72 godziny opó</w:t>
      </w:r>
      <w:r>
        <w:rPr>
          <w:rFonts w:eastAsia="TimesNewRoman;MS Gothic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w dostawie, zgodnie z ust. 1. lit. 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kary umownej wymienionej w ust. 1 lit. a nie zwalnia Wykonawcy od obow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wykonan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uchybienia terminu zapłaty przez Zamawiającego, Wykonawca ma prawo </w:t>
        <w:br/>
        <w:t>do naliczenia Zamawiającemu odsetek ustawowych, zgodnie z obow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w tym zakresie przepis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zależnie od kar wymienionych w ust. 1 i 3 Stronom Umowy przysługuje prawo </w:t>
        <w:br/>
        <w:t>do dochodzenia odszkodowania uzupełniaj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do wysok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rzeczywi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 poniesionej szkod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owiedzenie i odstąpienie od umowy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 wypowiedzenia umowy ze skutkiem natychmiastowym w razie niewykonania lub nienależytego wykonania umowy przez Wykonawcę, w szczególności zwłoki w realizacji przedmiotu umowy przekraczającej 72 godziny względem terminów określonych w umowie lub na jej podstawi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 wypowiedzenia umowy ze skutkiem natychmiastowym, w przypadku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 otwarcia likwidacji Wykonawcy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 wykreślenia Wykonawcy z właściwej ewidencji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 zajęcia majątku Wykonawcy w stopniu uniemożliwiającym mu wykonanie umowy.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left="7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obowiązek niezwłocznie tj. w terminie 24 godzin zawiadomić Zamawiającego o zaistnieniu zdarzeń opisanych w pkt 1) – 3) niniejszego ustępu.</w:t>
      </w:r>
    </w:p>
    <w:p>
      <w:pPr>
        <w:pStyle w:val="Heading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mawiający może odstąpić od niniejszej umowy, według własnego wyboru w całości lub w części w przypadku niewykonania lub nienależytego wykonania umowy przez Wykonawcę, w terminie 7 tygodni od dnia zawarcia niniejszej umowy.</w:t>
      </w:r>
    </w:p>
    <w:p>
      <w:pPr>
        <w:pStyle w:val="Heading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może odstąpić od umowy, bez wyznaczania dodatkowego terminu, w całości lub w części według własnego wyboru, w przypadku co najmniej 7 dniowej zwłoki Wykonawcy w realizacji umowy, w stosunku do terminów określonych w niniejszej umowie lub na jej podstawie.</w:t>
      </w:r>
    </w:p>
    <w:p>
      <w:pPr>
        <w:pStyle w:val="Heading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dstąpienie od umowy lub jej wypowiedzenie nie ogranicza możliwości dochodzenia kar umow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9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w niniejszej Umowie musz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dokonywane w formie aneksu do Umowy spo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onego na pi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ie pod rygorem nieważ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</w:t>
      </w:r>
      <w:r>
        <w:rPr>
          <w:rFonts w:eastAsia="TimesNewRoman;MS Gothic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dokonania istotnych zmian zawartej umowy </w:t>
        <w:br/>
        <w:t>w stosunku do tre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oferty, na podstawie której dokonano wyboru Wykonawcy, jeżeli po zawarciu umowy producent danej mieszanki nawozowej wycofał ją z produkcji. W takim przypadku Zamawiający dopuszcza zastąpienie oferowanej mieszanki produktem równoważnym </w:t>
      </w:r>
      <w:r>
        <w:rPr>
          <w:rFonts w:cs="Arial" w:ascii="Arial" w:hAnsi="Arial"/>
          <w:spacing w:val="-3"/>
          <w:sz w:val="20"/>
          <w:szCs w:val="20"/>
        </w:rPr>
        <w:t>spełniający wymogi jakościowe oraz posiadający właściwości i cechy nie gorsze niż określone w opisie przedmiotu zamówienia (tj. Załącznik nr 1 do SIWZ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zie zaistnienia istotnej zmiany okolicz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woduj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, że wykonanie umowy </w:t>
        <w:br/>
        <w:t>nie leży w interesie publicznym, czego nie można było przewidzie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 chwili zawarcia umowy, Zamawiający może odst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 umowy w terminie okre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w art. 145 ustawy Prawo zamówie</w:t>
      </w:r>
      <w:r>
        <w:rPr>
          <w:rFonts w:eastAsia="TimesNewRoman;MS Gothic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10 </w:t>
      </w:r>
    </w:p>
    <w:p>
      <w:pPr>
        <w:pStyle w:val="Normal"/>
        <w:autoSpaceDE w:val="false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Przenoszenie praw i obowi</w:t>
      </w:r>
      <w:r>
        <w:rPr>
          <w:rFonts w:eastAsia="TimesNewRoman;MS Gothic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z w:val="20"/>
          <w:szCs w:val="20"/>
        </w:rPr>
        <w:t>zk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dna ze Stron Umowy nie może przenosi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ykonania tej Umowy na Stron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trzec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11 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Rozstrzyganie sporów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, które zaistniej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mi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y Stronami Umowy w odniesieniu do wszelkich spraw wynikaj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lub zw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ch z postanowieniami Umowy, Strony zobow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rozstrzyga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 drodze rokowa</w:t>
      </w:r>
      <w:r>
        <w:rPr>
          <w:rFonts w:eastAsia="TimesNewRoman;MS Gothic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os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gni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porozumienia na drodze rokowa</w:t>
      </w:r>
      <w:r>
        <w:rPr>
          <w:rFonts w:eastAsia="TimesNewRoman;MS Gothic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 okresie trzech miesi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y, s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em wła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rozstrzygni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sporu b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s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 wła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 dla siedziby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12 </w:t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awo Umowy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rawy nie uregulowane niniejsz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strzygane na podstawie Kodeksu Cywilnego oraz ustawy z dnia 29 stycznia 2004 r. - Prawo zamówie</w:t>
      </w:r>
      <w:r>
        <w:rPr>
          <w:rFonts w:eastAsia="TimesNewRoman;MS Gothic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, tekst jednolity (Dz.U. z 2017r. , poz. 1579, z poźn. zm.)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ła spo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ona w dwóch jednobrzm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egzemplarzach po jednym dla Wykonawcy i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wymienione zał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i do Umowy stanowi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jej integraln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cz</w:t>
      </w:r>
      <w:r>
        <w:rPr>
          <w:rFonts w:eastAsia="TimesNewRoman;MS Gothic" w:cs="Arial" w:ascii="Arial" w:hAnsi="Arial"/>
          <w:sz w:val="20"/>
          <w:szCs w:val="20"/>
        </w:rPr>
        <w:t>ęść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Zał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: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 Formularz ofertowy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pis przedmiotu zamówienia</w:t>
      </w:r>
    </w:p>
    <w:p>
      <w:pPr>
        <w:pStyle w:val="Normal"/>
        <w:tabs>
          <w:tab w:val="clear" w:pos="708"/>
          <w:tab w:val="left" w:pos="88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</w:t>
        <w:tab/>
        <w:tab/>
        <w:tab/>
        <w:tab/>
        <w:tab/>
        <w:tab/>
        <w:tab/>
        <w:tab/>
        <w:t>ZAMAWIAJĄ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right"/>
      <w:rPr/>
    </w:pPr>
    <w:r>
      <w:rPr>
        <w:rFonts w:cs="Arial" w:ascii="Arial" w:hAnsi="Arial"/>
        <w:b/>
        <w:sz w:val="22"/>
        <w:szCs w:val="22"/>
      </w:rPr>
      <w:t>Nr sprawy DAZ-2401/5/18</w:t>
      <w:tab/>
      <w:t xml:space="preserve">            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18:00Z</dcterms:created>
  <dc:creator>Paula</dc:creator>
  <dc:description/>
  <cp:keywords/>
  <dc:language>en-US</dc:language>
  <cp:lastModifiedBy>Milewski Marcin</cp:lastModifiedBy>
  <dcterms:modified xsi:type="dcterms:W3CDTF">2018-05-21T11:44:00Z</dcterms:modified>
  <cp:revision>13</cp:revision>
  <dc:subject/>
  <dc:title/>
</cp:coreProperties>
</file>