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Jarosława Horbańczuka - Dyrektora Instytut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z siedzibą …………………,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6/8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pacing w:val="-2"/>
          <w:sz w:val="20"/>
          <w:szCs w:val="20"/>
        </w:rPr>
        <w:t>Sukcesywnej dostawy tworzyw sztucznych i szkła laboratoryjnego dla Instytutu Genetyki i Hodowli Zwierząt PAN,</w:t>
      </w:r>
      <w:r>
        <w:rPr>
          <w:rFonts w:cs="Arial" w:ascii="Arial" w:hAnsi="Arial"/>
          <w:b/>
          <w:bCs/>
          <w:sz w:val="20"/>
          <w:szCs w:val="20"/>
        </w:rPr>
        <w:t xml:space="preserve"> numer postępowania: DAZ – 2401/6/18, </w:t>
      </w:r>
      <w:r>
        <w:rPr>
          <w:rFonts w:cs="Arial" w:ascii="Arial" w:hAnsi="Arial"/>
          <w:sz w:val="20"/>
          <w:szCs w:val="20"/>
        </w:rPr>
        <w:t>zgodnie z Załącznikiem nr 1 do SIWZ – pakiet /pakiety   …. i po cenach złożonych w oferc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 Zamawiający zobowiązuje się do odebrania przedmiotu zamówienia i do zapłacenia ceny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br/>
        <w:t>§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ąstko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nastąpi w ciągu ….dni roboczych od dnia złożenia zamówienia przez Zamawiającego drogą: telefoniczną (z potwierdzeniem zamówienia drogą mailową lub faxem), za pośrednictw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faxu lub poczty elektronicznej (e-mail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 od dnia jej podpis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 wartość wynagrodzenia 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/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netto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…………..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……………………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ferty cenowej Wykonawc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obejmuje także wszystkie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ynikające </w:t>
        <w:br/>
        <w:t>z realizacji zamówieni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ewiduje, a Wykonawca wyraża zgodę na prawo opcji. Prawem opcji objęta jest możliwość rezygnacji przez Zamawiającego z dostawy przedmiotu niniejszej umowy do 50% wartości przedmiotu umow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zgadza się na przewidziane niniejszą umową prawo opcji i nie przysługuje mu żadne roszczenie z tytułu niezlecenia przez Zamawiającego realizacji przedmiotu umowy, w zakresie, o którym mowa w niniejszym paragrafie.</w:t>
      </w:r>
    </w:p>
    <w:p>
      <w:pPr>
        <w:pStyle w:val="Normal"/>
        <w:numPr>
          <w:ilvl w:val="0"/>
          <w:numId w:val="1"/>
        </w:numPr>
        <w:spacing w:lineRule="auto" w:line="276"/>
        <w:ind w:left="714" w:right="-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płatne będzie każdorazowo na numer konta ……………………………………………..(Wykonawca uzupełnia numer konta)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zamówienia będzie dokonywał każdorazowo  przedstawiciel Zamawiającego w dniu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częściowe Wykonawcy będą regulowane  każdorazowo  w formie przelewu z konta Zamawiającego na konto  Wykonawcy w  terminie  30 dni od daty wystawienia faktury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strony uznają datę dyspozycji Zamawiającego na konto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przydatności </w:t>
      </w:r>
      <w:r>
        <w:rPr>
          <w:rFonts w:cs="Arial" w:ascii="Arial" w:hAnsi="Arial"/>
          <w:lang w:val="pl-PL"/>
        </w:rPr>
        <w:t>przedmiotu umowy</w:t>
      </w:r>
      <w:r>
        <w:rPr>
          <w:rFonts w:cs="Arial" w:ascii="Arial" w:hAnsi="Arial"/>
        </w:rPr>
        <w:t xml:space="preserve"> musi być zgodny z terminem gwarantowanym przez producenta i nie może być krótszy niż przed upływem terminu kolejnej planowanej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towar transportem własnym i na swój koszt do siedziby Zamawiającego, tj.  IGHZ PAN, Jastrzębiec, ul. Postępu 36A, 05-552 Magdalenka w dniach od poniedziałku do piątku w godzinach 8°° do 14°° lub na inny adres wskazany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dostarczenia Zamawiającemu przy pierwszej dostawie Kart Charakterystyki substancji niebezpiecznych dla oferowanego produktu zgodnie z Ustawą z dnia 25 lutego 2011r. o substancjach chemicznych i ich mieszaninach (Dz. U. z 2011r. Nr 63, poz. 322 ze zm.) oraz każdorazowo, jeśli karta charakterystyki ulegnie zmianie, Wykonawca jest zobowiązany dostarczyć ją Zamawiającemu w terminie 3 dni od wprowadzenia tejże zmiany. Zamawiający przewiduje również możliwość dostarczenie Kart Charakterystyki drogą e-mail lub przesłania wydrukowanych egzemplarzy na każde żą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dostarczonego towa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 telefonicznie, faxem lub za pośrednictwem poczty elektronicznej (e-mail), a następnie potwierdzi pisemnie, w terminie do 5 dni roboczych od chwili zrealizowania dostawy. Za datę zgłoszenia reklamacji uznaje się dzień zawiadomienia telefonicznego lub email (data faktycznego przyjęcia zgłoszenia przez Wykonawcę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na swój koszt i ryzyko, towaru wolnego od wad w terminie do 10 dni roboczych od daty otrzymania zgłoszenia o wadzie. Zamawiającemu przysługuje prawo do zwrotu wadliwego towaru na koszt Wykonawcy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przedmiotu umowy Zamawiający ma prawo naliczyć Wykonawcy karę umowną: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określonego w umowie przedmiotu umowy - w wysokości 0,1% wartości brutto przedmiotu pozostającego w zwłoce za każdy dzień opóźnienia;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tytułu okoliczności, za które odpowiada Wykonawca </w:t>
        <w:br/>
        <w:t>w wysokości 3% wartości niezrealizowanej części umowy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zykrotne opóźnienie Wykonawcy w realizacji  dostaw łącznie przekracza 15 dni, Zamawiający może odstąpić od niniejszej umowy, traktując to odstąpienie jako odstąpienie od umowy z tytułu okoliczności, za które od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, Zamawiający może dochodzić odszkodowania przewyższającego wysokość kary umownej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umowy w całości lub części </w:t>
        <w:br/>
        <w:t>w ciągu 3 miesięcy od daty zawarcia umowy, w przypadku stwierdzenia niewykonywania lub nienależytego wykonywania postanowień umownych przez Wykonawcę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odstąpienia od umowy przez Zamawiającego, Wykonawca może żądać jedynie wynagrodzenia należnego mu z tytułu wykonania części  umowy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widuje się możliwość dokonywania zmian postanowień zawartej umowy w stosunku do treści ofert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dostarczający przedmiot zamówienia zmienił dane firmy (np. w wyniku przekształceń, przejęć itp.) możliwe jest sporządzenie aneksu do umowy zmieniającego dane fir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miany obowiązujących przepisów prawnych mających zastosowanie przy udzielaniu zamówień publicznych, treść umowy będzie zmieniała się stosownie do wprowadzonych rozwiązań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 przypadku, gdy nastąpiła zmiana stawki podatku VAT, cena netto nie ulegnie zmianie, nastąpi jedynie zmiana ceny brutto, od dnia wejścia w życie aktu prawnego zmieniającego wysokość stawki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w stosunku do treści oferty w zakresie przedmiotowym, tj. zastąpienia produktu objętego umową odpowiednikiem w wyni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przestania wytwarzania produktu objętego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aśnięcia rejestr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enia się na rynku „ulepszonej formy”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opakowania nie powodującej zmiany ogólnej ilości (sztuk) produktu objętego przedmiotową umową oraz nie niewodującej zmiany ceny za 1 sztukę (ampułkę, tabletkę itd.). Zmiana, o której  mowa wyżej będzie dopuszczalna pod warunkiem, że odpowiednik przy tej samej cenie będzie równoważny z oferowanym tj. będzie posiadał parametry nie gorsze niż zastępowany produ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strzymania produkcji lub wycofania z obrotu produktu stanowiącego przedmiot umowy i związanym z tym brakiem możliwości dostarczenia zamiennika  w cenie przetargowej, produkt ten na wniosek Wykonawcy zostanie wyłączony z umowy bez konieczności ponoszenia kar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a umowy może dotyczyć ponadto sposobu konfekcjonowania produktu</w:t>
        <w:br/>
        <w:t>i wielkości opakowania wprowadzonych przez podmiot odpowiedzialny (producent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ytuacji, kiedy w okresie trwania umowy nie zostanie zamówiony cały asortyment nią określony, a 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egoż asortymen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określonym w art. 145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y umowy muszą być zgodne z art. 144 ustawy Prawo zamówień publicznych i wymagają pisemnej formy w postaci aneksu podpisanego przez Strony pod rygorem nieważności.</w:t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zbywania wierzytelności wynikających z niniejszej umowy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w umowie mają zastosowanie przepisy ustawy z dnia 29 stycznia  2004 r. Prawo zamówień publicznych (tj. Dz. U. z 2015 r., poz. 2164 ze zm.), oraz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pory powstałe na tle realizacji niniejszej umowy będzie rozstrzygał sąd właściwy dla siedziby Zamawiającego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1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ę sporządzono   w dwóch  jednobrzmiących egzemplarzach, po jednym dla każdej ze stron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Załącznik stanow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asortymentowo-cenowy /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1/6/18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/>
        <w:bCs/>
        <w:color w:val="000000"/>
        <w:sz w:val="22"/>
        <w:szCs w:val="22"/>
      </w:rPr>
      <w:t>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8-06-28T06:45:00Z</dcterms:modified>
  <cp:revision>30</cp:revision>
  <dc:subject/>
  <dc:title/>
</cp:coreProperties>
</file>