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ekst jednolity: DZ. U. z 2017 r., poz. 1579. z późń. zm.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7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.1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7-18T06:52:00Z</dcterms:modified>
  <cp:revision>13</cp:revision>
  <dc:subject/>
  <dc:title/>
</cp:coreProperties>
</file>