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nawozów i nasion dla Zakładu Doświadczalnego Instytutu Genetyki i Hodowli Zwierząt PAN, numer sprawy: DAZ – 2401/6/18/Z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7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7"/>
        </w:numPr>
        <w:spacing w:lineRule="auto" w:line="276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I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1 – Nawozy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51"/>
        <w:gridCol w:w="1276"/>
        <w:gridCol w:w="1531"/>
        <w:gridCol w:w="1616"/>
        <w:gridCol w:w="709"/>
        <w:gridCol w:w="2098"/>
        <w:gridCol w:w="28"/>
      </w:tblGrid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- NAWOZ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Kali ( K+Ca+Mg+S ) 37+7+3+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zanka NPK.S+Z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/15-20/24-30/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apno 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u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y 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 Bag a 10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4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-44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-44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2 – Nasiona rzepaku I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– NASIONA RZEPAKU 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OC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imotrwałość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agania glebow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j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- 1,5 ml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3 – Nasiona rzepaku II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3 – NASIONA RZEPAKU 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V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zgniliznę (1-9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1-9 ) –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(1-9 )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j.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1,5 m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4 – Nasiona rzepaku III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701"/>
        <w:gridCol w:w="1462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4 – NASIONA RZEPAKU II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8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R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zgniliznę ( 1-9 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 1-9 )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agania glebowe  ( 1-9 ) -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j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2,1 ml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5 – Nasiona zbóż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6"/>
        <w:gridCol w:w="1701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5 – NASIONA ZBÓ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zenica ozima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,6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ica ozim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ica ozim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ER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żyto ozime - MELO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żyto jare - MAM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to ozime - DAŃKOWSKIE A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cząstkową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>Nr sprawy DAZ-2401/6/18/ZD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01:00Z</dcterms:created>
  <dc:creator>Paula</dc:creator>
  <dc:description/>
  <cp:keywords/>
  <dc:language>en-US</dc:language>
  <cp:lastModifiedBy>Magdalena Krawczak</cp:lastModifiedBy>
  <dcterms:modified xsi:type="dcterms:W3CDTF">2018-08-02T11:02:00Z</dcterms:modified>
  <cp:revision>4</cp:revision>
  <dc:subject/>
  <dc:title/>
</cp:coreProperties>
</file>