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t. Dostawa leków weterynaryjnych i sprzętu biomedycznego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7/18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9-10T11:28:00Z</dcterms:modified>
  <cp:revision>21</cp:revision>
  <dc:subject/>
  <dc:title/>
</cp:coreProperties>
</file>