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>(tekst jednolity  Dz. U. z 2015 r., poz. 2164 z późn. zm.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5 r., poz. 2164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Sukcesywną dostawę odczynników dla Instytutu Genetyki </w:t>
        <w:br/>
        <w:t>i Hodowl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3/18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ilewski Marcin</cp:lastModifiedBy>
  <dcterms:modified xsi:type="dcterms:W3CDTF">2018-07-26T10:54:00Z</dcterms:modified>
  <cp:revision>15</cp:revision>
  <dc:subject/>
  <dc:title/>
</cp:coreProperties>
</file>