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.j. Dz.U. z 2018 r. poz. 1986 z późn. zm.)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.…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2/1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1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11-28T11:07:00Z</dcterms:modified>
  <cp:revision>17</cp:revision>
  <dc:subject/>
  <dc:title/>
</cp:coreProperties>
</file>