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YKA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right="72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ysponowania – na czas realizacji Zamówienia – osobami zdolnymi wykonać Zamówienie, tj. posiadającymi następujące doświadczenie i kwalifikacj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right="72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) </w:t>
      </w:r>
      <w:r>
        <w:rPr>
          <w:rFonts w:cs="Tahoma" w:ascii="Tahoma" w:hAnsi="Tahoma"/>
        </w:rPr>
        <w:t>Kierownikiem Zespołu serwisu</w:t>
      </w:r>
      <w:r>
        <w:rPr>
          <w:rFonts w:cs="Tahoma" w:ascii="Tahoma" w:hAnsi="Tahoma"/>
          <w:b w:val="false"/>
        </w:rPr>
        <w:t xml:space="preserve"> – liczba osób – co najmniej 1, który będzie posiadał co najmniej 3 letnie doświadczenie zawodowe w zakresie kierowania zespołem świadczącym usługi opieki serwisowej dla systemu informatycznego, nabyte poprzez uczestnictwo w ciągu ostatnich 4 lat przed upływem terminu składania Ofert w co najmniej 2 projektach informatycznych opieki serwisowej systemu informatyczneg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right="72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) Programista – liczba osób – co najmniej 1, posiadającym doświadczenie w programowaniu przy użyciu języków programowania oraz technologii stosowanych w systemie SIMPLE.ERP, nabyte poprzez uczestnictwo w ciągu ostatnich 3 lat przed upływem terminu składania Ofert w co najmniej dwóch projektach informatycznych opieki serwisowej systemu informatycznego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679"/>
        <w:gridCol w:w="1639"/>
        <w:gridCol w:w="2289"/>
        <w:gridCol w:w="2005"/>
        <w:gridCol w:w="1591"/>
      </w:tblGrid>
      <w:tr>
        <w:trPr>
          <w:trHeight w:val="9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świadczenie w lata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ojektu informatycznego, nazwa Zamawiającego na rzecz którego są / były świadczone usług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onywanych czynności podczas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ysponowania osobami</w:t>
            </w:r>
          </w:p>
        </w:tc>
      </w:tr>
      <w:tr>
        <w:trPr>
          <w:trHeight w:val="1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.</w:t>
            </w:r>
          </w:p>
        </w:tc>
      </w:tr>
      <w:tr>
        <w:trPr>
          <w:trHeight w:val="365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Cs/>
              </w:rPr>
              <w:t>Kierownik Zespołu serwisu</w:t>
            </w:r>
          </w:p>
        </w:tc>
      </w:tr>
      <w:tr>
        <w:trPr>
          <w:trHeight w:val="11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67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Cs/>
              </w:rPr>
              <w:t>Programista</w:t>
            </w:r>
          </w:p>
        </w:tc>
      </w:tr>
      <w:tr>
        <w:trPr>
          <w:trHeight w:val="12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/>
      </w:pPr>
      <w:r>
        <w:rPr>
          <w:rFonts w:cs="Tahoma" w:ascii="Tahoma" w:hAnsi="Tahoma"/>
        </w:rPr>
        <w:t xml:space="preserve">Data: ......................                          </w:t>
        <w:tab/>
        <w:tab/>
        <w:tab/>
        <w:t>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Podpis i pieczęć osoby uprawnionej                 </w:t>
        <w:tab/>
        <w:tab/>
        <w:tab/>
        <w:tab/>
        <w:tab/>
        <w:tab/>
        <w:tab/>
        <w:t>do występowania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2/1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11-28T11:06:00Z</dcterms:modified>
  <cp:revision>20</cp:revision>
  <dc:subject/>
  <dc:title/>
</cp:coreProperties>
</file>