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2016 poz. 102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16.10.2018 r., poz. 1986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br/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8/18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8-12-06T14:36:00Z</dcterms:modified>
  <cp:revision>23</cp:revision>
  <dc:subject/>
  <dc:title/>
</cp:coreProperties>
</file>