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Wzór umow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warta w Jastrz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bcu w dniu .................... r. pomi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z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stytutem Genetyki i Hodowli Zwierz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t PAN z siedzib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w Jastrz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bcu, ul. Post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 xml:space="preserve">pu 36A, </w:t>
        <w:br/>
        <w:t>05-552 Magdalenka, reprezentowanym prze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anym w t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 xml:space="preserve">ci umowy </w:t>
      </w:r>
      <w:r>
        <w:rPr>
          <w:rFonts w:cs="Arial" w:ascii="Arial" w:hAnsi="Arial"/>
          <w:b w:val="false"/>
          <w:bCs/>
          <w:sz w:val="22"/>
          <w:szCs w:val="22"/>
        </w:rPr>
        <w:t>„Zamawiającym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anego w t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 xml:space="preserve">ci umowy </w:t>
      </w:r>
      <w:r>
        <w:rPr>
          <w:rFonts w:cs="Arial" w:ascii="Arial" w:hAnsi="Arial"/>
          <w:b w:val="false"/>
          <w:bCs/>
          <w:sz w:val="22"/>
          <w:szCs w:val="22"/>
        </w:rPr>
        <w:t>„Wykonawcą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wyniku przeprowadzonego post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powania o udzielenie zamówienia publicznego w tryb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targ nieograniczony, na podstawie art. 39 ustawy z dnia 29 stycznia 2004 r. - Prawo zamówi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publicznych, tekst jednolity (t.j. Dz. U. z 2015 r. , poz. 2164 ze zm.), Strony postanowiły zawrz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umow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nast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pu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ej t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: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konawca zobow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zuje s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do dostawy dodatków paszowych ok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lonych w Zał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zniku numer …, część numer ….zwanych dalej „ ..........................”, po cenach ok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lonych w Zał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zniku numer ….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Um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Umowa zostaje zawarta na okres od dnia …………… do 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Umowa b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zie realizowana sukcesywnie w c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gu 12 miesięcy od daty podpisania umowy, zamówienia częściowe realizowane będą …… dni od złożenia zamówienia telefonicznie lub faksem.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3 </w:t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Wart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Umow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 w:val="false"/>
          <w:sz w:val="22"/>
          <w:szCs w:val="22"/>
        </w:rPr>
        <w:t>1. Wart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Umowy na część numer …. wynosi brutto ................ zł, (słownie: ................) na którą składa s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kwota ................zł netto (słownie:....................) oraz ..........% podatku VAT tj. .....................zł (słownie: .................................zł),według złożonego kosztorysu Wykonaw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Wart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Umowy obejmuje cen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przedmiotu umowy oraz koszty ubezpieczenia i transportu do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 Wart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umowy ok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lona w ust. 1 jest maksymaln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wart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wynagrodzenia Wykonawcy. Zamawiający zastrzega sobie prawo złożenia zamówi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w kwocie niższej niż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art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Zamawia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 może zmniejszy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il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w zależ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od wyników d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wiadcz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  <w:br/>
      </w:r>
      <w:r>
        <w:rPr>
          <w:rFonts w:cs="Arial" w:ascii="Arial" w:hAnsi="Arial"/>
          <w:b w:val="false"/>
          <w:sz w:val="22"/>
          <w:szCs w:val="22"/>
        </w:rPr>
        <w:t>i zalec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technologa żywienia zwierz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t oraz gdy nast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pi likwidacja stada lub jego cz</w:t>
      </w:r>
      <w:r>
        <w:rPr>
          <w:rFonts w:eastAsia="TimesNewRoman;MS Gothic" w:cs="Arial" w:ascii="Arial" w:hAnsi="Arial"/>
          <w:b w:val="false"/>
          <w:sz w:val="22"/>
          <w:szCs w:val="22"/>
        </w:rPr>
        <w:t>ęś</w:t>
      </w:r>
      <w:r>
        <w:rPr>
          <w:rFonts w:cs="Arial" w:ascii="Arial" w:hAnsi="Arial"/>
          <w:b w:val="false"/>
          <w:sz w:val="22"/>
          <w:szCs w:val="22"/>
        </w:rPr>
        <w:t>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Zamawiający przewiduje płatność częściową, za każdą partię dosta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Zamawiający przewiduje możliwość sporządzenia aneksu do umowy w przypadku nie wykorzystania całego asortymentu lub do zakończenia następnej procedury przetargowej zapewniającej ciągłość dostaw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4 </w:t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Warunki płat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Wszelkie płat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do kwoty wymienionej w § 3 ust. 1 dokonane zostan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przez Zamawiającego przelewem bankowym w złotych polskich, w terminie 21 dni od daty dor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 xml:space="preserve">czenia do siedziby Zamawiającego, prawidłowo wystawionej faktury VAT </w:t>
        <w:br/>
        <w:t>za dostarczoną dostaw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Zamawiający upoważnia Wykonawcę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 wystawienia faktury VAT bez podpisu odbiorcy </w:t>
        <w:br/>
        <w:t>i 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wiadcza jednocz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 xml:space="preserve">nie, że jest zarejestrowany jako Podatnik VAT Unii Europejskiej </w:t>
        <w:br/>
        <w:t>i posiada NIP o numerze PL 123-00-18-38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Przelew zostanie dokonany na rachunek Wykonawcy podany na fakturze na numer konta 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Za termin dokonania zapłaty strony uważaj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dat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obci</w:t>
      </w:r>
      <w:r>
        <w:rPr>
          <w:rFonts w:eastAsia="TimesNewRoman;MS Gothic" w:cs="Arial" w:ascii="Arial" w:hAnsi="Arial"/>
          <w:b w:val="false"/>
          <w:sz w:val="22"/>
          <w:szCs w:val="22"/>
        </w:rPr>
        <w:t>ąż</w:t>
      </w:r>
      <w:r>
        <w:rPr>
          <w:rFonts w:cs="Arial" w:ascii="Arial" w:hAnsi="Arial"/>
          <w:b w:val="false"/>
          <w:sz w:val="22"/>
          <w:szCs w:val="22"/>
        </w:rPr>
        <w:t>enia rachunku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kowanie i oznacze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Dostawy częściowe realizowane będą przez Wykonawcę, w sposób gwarantu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 wła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we zabezpieczenie przed uszkodzeniami w czasie transportu i odpowiednio do wymaga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przewo</w:t>
      </w:r>
      <w:r>
        <w:rPr>
          <w:rFonts w:eastAsia="TimesNewRoman;MS Gothic" w:cs="Arial" w:ascii="Arial" w:hAnsi="Arial"/>
          <w:b w:val="false"/>
          <w:sz w:val="22"/>
          <w:szCs w:val="22"/>
        </w:rPr>
        <w:t>ź</w:t>
      </w:r>
      <w:r>
        <w:rPr>
          <w:rFonts w:cs="Arial" w:ascii="Arial" w:hAnsi="Arial"/>
          <w:b w:val="false"/>
          <w:sz w:val="22"/>
          <w:szCs w:val="22"/>
        </w:rPr>
        <w:t>nik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Wszelkie koszty wynika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e z zaniedbania zastosowania s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do zapisów ust. 1 obci</w:t>
      </w:r>
      <w:r>
        <w:rPr>
          <w:rFonts w:eastAsia="TimesNewRoman;MS Gothic" w:cs="Arial" w:ascii="Arial" w:hAnsi="Arial"/>
          <w:b w:val="false"/>
          <w:sz w:val="22"/>
          <w:szCs w:val="22"/>
        </w:rPr>
        <w:t>ąż</w:t>
      </w:r>
      <w:r>
        <w:rPr>
          <w:rFonts w:cs="Arial" w:ascii="Arial" w:hAnsi="Arial"/>
          <w:b w:val="false"/>
          <w:sz w:val="22"/>
          <w:szCs w:val="22"/>
        </w:rPr>
        <w:t>a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ę.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6 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>Dostawa, ryzyko i prawo włas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Dostawa ............................. zrealizowana zostanie przez Wykonawcę bezp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 xml:space="preserve">rednio </w:t>
        <w:br/>
        <w:t>do Instytutu Genetyki i Hodowli Zwierz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t PAN w Jastrz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bcu – gospodarstwo Kos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Dostarczenie .................................... będzie realizowane każdorazowo na koszt Wykonaw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 Prawo włas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....................... zostanie przeniesione na Zamawiająceg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 zapłaceniu całej należ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za dostaw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, zgodnie z zasadami ok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lonymi w § 4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Dostarczane .......................b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posiadały wszelkie wymagane prawem dokumenty (świadectwa jakości, certyfikaty) b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e podstaw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do obrotu na terenie RP.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7 </w:t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W razie niewykonania lub nienależytego wykonania Umowy Wykonawca zobow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zuje </w:t>
        <w:br/>
        <w:t>s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do zapłaty Zamawiającemu nast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pu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ch kar umownych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) 0,15% wart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brutto zamówienia nie zrealizowanego w odpowiednim terminie , o który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owa w § 2 ust. 2, za każdy rozpocz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ty dzi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opó</w:t>
      </w:r>
      <w:r>
        <w:rPr>
          <w:rFonts w:eastAsia="TimesNewRoman;MS Gothic" w:cs="Arial" w:ascii="Arial" w:hAnsi="Arial"/>
          <w:b w:val="false"/>
          <w:sz w:val="22"/>
          <w:szCs w:val="22"/>
        </w:rPr>
        <w:t>ź</w:t>
      </w:r>
      <w:r>
        <w:rPr>
          <w:rFonts w:cs="Arial" w:ascii="Arial" w:hAnsi="Arial"/>
          <w:b w:val="false"/>
          <w:sz w:val="22"/>
          <w:szCs w:val="22"/>
        </w:rPr>
        <w:t>nienia, z zastrzeżeniem ust. 1 lit. b. Prz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kroczeniu terminu, o którym mowa w § 2 ust. 2, o ponad 3 tygodnie, Zamawiający ma prawo odst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p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od umowy z powodu okolicz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, za które odpowiada Wykonawca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b) 10% wart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brutto przedmiotu Umowy, w przypadku odst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pienia od umowy przez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któr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kolwiek ze Stron z powodów leż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ch po stronie Wykonawcy. Zamawiający zachowuj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ówczas prawo do kary naliczonej za 3 tygodnie opó</w:t>
      </w:r>
      <w:r>
        <w:rPr>
          <w:rFonts w:eastAsia="TimesNewRoman;MS Gothic" w:cs="Arial" w:ascii="Arial" w:hAnsi="Arial"/>
          <w:b w:val="false"/>
          <w:sz w:val="22"/>
          <w:szCs w:val="22"/>
        </w:rPr>
        <w:t>ź</w:t>
      </w:r>
      <w:r>
        <w:rPr>
          <w:rFonts w:cs="Arial" w:ascii="Arial" w:hAnsi="Arial"/>
          <w:b w:val="false"/>
          <w:sz w:val="22"/>
          <w:szCs w:val="22"/>
        </w:rPr>
        <w:t>nienia w dostawie, zgodnie z ust. 1. li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Zapłata kary umownej wymienionej w ust. 1 lit. a nie zwalnia Wykonawcy od obow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z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nia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. W razie uchybienia terminu zapłaty przez Zamawiającego, Wykonawca ma prawo </w:t>
        <w:br/>
        <w:t>do naliczenia Zamawiającemu odsetek ustawowych, zgodnie z obow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zu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mi w tym zakresie przepisam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Niezależnie od kar wymienionych w ust. 1 i 3 Stronom Umowy przysługuje prawo </w:t>
        <w:br/>
        <w:t>do dochodzenia odszkodowania uzupełnia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ego, do wysok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rzeczywi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e poniesionej szkody.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8 </w:t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Wszelkie zmiany i uzupełnienia w niniejszej Umowie musz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by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dokonywane w formie aneksu do Umowy sporz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dzonego na pi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mie pod rygorem nieważ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Zamawiający zastrzega sobie możliw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 xml:space="preserve">dokonania nieistotnych zmian zawartej umowy </w:t>
        <w:br/>
        <w:t>w stosunku do t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oferty, na podstawie której dokonano wyboru Wykonawcy, jeżeli konieczno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>wprowadzenia takiej zmiany wynika z okolicz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których nie można było przewidzi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w ogłoszeniu o zamówieniu lub specyfikacji istotnych warunków zamów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 W razie zaistnienia istotnej zmiany okolicz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powodu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ce, że wykonanie umowy </w:t>
        <w:br/>
        <w:t>nie leży w interesie publicznym, czego nie można było przewidzi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w chwili zawarcia umowy, Zamawiający może odst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p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od umowy w terminie okre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lonym w art. 145 ustawy Prawo zamówi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publicznych, w szczególno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 z powodu likwidacji stada zwierz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t lub jego cz</w:t>
      </w:r>
      <w:r>
        <w:rPr>
          <w:rFonts w:eastAsia="TimesNewRoman;MS Gothic" w:cs="Arial" w:ascii="Arial" w:hAnsi="Arial"/>
          <w:b w:val="false"/>
          <w:sz w:val="22"/>
          <w:szCs w:val="22"/>
        </w:rPr>
        <w:t>ęś</w:t>
      </w:r>
      <w:r>
        <w:rPr>
          <w:rFonts w:cs="Arial" w:ascii="Arial" w:hAnsi="Arial"/>
          <w:b w:val="false"/>
          <w:sz w:val="22"/>
          <w:szCs w:val="22"/>
        </w:rPr>
        <w:t>ci, dla którego zamawiana jest dosta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9 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>Przenoszenie praw i obow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Gothic" w:cs="Arial" w:ascii="Arial" w:hAnsi="Arial"/>
          <w:b w:val="false"/>
          <w:sz w:val="22"/>
          <w:szCs w:val="22"/>
        </w:rPr>
        <w:t>Ż</w:t>
      </w:r>
      <w:r>
        <w:rPr>
          <w:rFonts w:cs="Arial" w:ascii="Arial" w:hAnsi="Arial"/>
          <w:b w:val="false"/>
          <w:sz w:val="22"/>
          <w:szCs w:val="22"/>
        </w:rPr>
        <w:t>adna ze Stron Umowy nie może przenos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wykonania tej Umowy na Stron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trzec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10 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zstrzyganie spor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Ewentualne spory, które zaistniej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mi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zy Stronami Umowy w odniesieniu do wszelkich spraw wynikaj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ch lub zw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zanych z postanowieniami Umowy, Strony zobow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zuj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  <w:br/>
      </w:r>
      <w:r>
        <w:rPr>
          <w:rFonts w:cs="Arial" w:ascii="Arial" w:hAnsi="Arial"/>
          <w:b w:val="false"/>
          <w:sz w:val="22"/>
          <w:szCs w:val="22"/>
        </w:rPr>
        <w:t>s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ę </w:t>
      </w:r>
      <w:r>
        <w:rPr>
          <w:rFonts w:cs="Arial" w:ascii="Arial" w:hAnsi="Arial"/>
          <w:b w:val="false"/>
          <w:sz w:val="22"/>
          <w:szCs w:val="22"/>
        </w:rPr>
        <w:t>rozstrzyga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ć </w:t>
      </w:r>
      <w:r>
        <w:rPr>
          <w:rFonts w:cs="Arial" w:ascii="Arial" w:hAnsi="Arial"/>
          <w:b w:val="false"/>
          <w:sz w:val="22"/>
          <w:szCs w:val="22"/>
        </w:rPr>
        <w:t>w drodze rokowa</w:t>
      </w:r>
      <w:r>
        <w:rPr>
          <w:rFonts w:eastAsia="TimesNewRoman;MS Gothic" w:cs="Arial" w:ascii="Arial" w:hAnsi="Arial"/>
          <w:b w:val="false"/>
          <w:sz w:val="22"/>
          <w:szCs w:val="22"/>
        </w:rPr>
        <w:t>ń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W przypadku nie os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gni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cia porozumienia na drodze rokowa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w okresie trzech miesi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cy, s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dem wła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wym do rozstrzygni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cia sporu b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zie s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d wła</w:t>
      </w:r>
      <w:r>
        <w:rPr>
          <w:rFonts w:eastAsia="TimesNewRoman;MS Gothic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ciwy dla siedziby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11 </w:t>
      </w:r>
    </w:p>
    <w:p>
      <w:pPr>
        <w:pStyle w:val="Normal"/>
        <w:autoSpaceDE w:val="false"/>
        <w:spacing w:lineRule="auto" w:line="360" w:before="0" w:after="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wo Um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ie sprawy nie uregulowane niniejsz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Umow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b</w:t>
      </w:r>
      <w:r>
        <w:rPr>
          <w:rFonts w:eastAsia="TimesNewRoman;MS Gothic"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d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rozstrzygane na podstawie Kodeksu Cywilnego oraz ustawy z dnia 29 stycznia 2004 r. - Prawo zamówie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ń </w:t>
      </w:r>
      <w:r>
        <w:rPr>
          <w:rFonts w:cs="Arial" w:ascii="Arial" w:hAnsi="Arial"/>
          <w:b w:val="false"/>
          <w:sz w:val="22"/>
          <w:szCs w:val="22"/>
        </w:rPr>
        <w:t>publicznych, tekst jednolity (Dz.U. z 2015r. , poz. 2164  ze zm.). Niniejsza Umowa została sporz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dzona w dwóch jednobrzmi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ych egzemplarzach po jednym dla Wykonawcy i Zamawiającego.</w:t>
        <w:b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iżej wymienione zał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zniki do Umowy stanowi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jej integraln</w:t>
      </w:r>
      <w:r>
        <w:rPr>
          <w:rFonts w:eastAsia="TimesNewRoman;MS Gothic" w:cs="Arial" w:ascii="Arial" w:hAnsi="Arial"/>
          <w:b w:val="false"/>
          <w:sz w:val="22"/>
          <w:szCs w:val="22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>cz</w:t>
      </w:r>
      <w:r>
        <w:rPr>
          <w:rFonts w:eastAsia="TimesNewRoman;MS Gothic" w:cs="Arial" w:ascii="Arial" w:hAnsi="Arial"/>
          <w:b w:val="false"/>
          <w:sz w:val="22"/>
          <w:szCs w:val="22"/>
        </w:rPr>
        <w:t>ęść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ł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znik nr 1 – Opis przedmiotu zamówie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ł</w:t>
      </w:r>
      <w:r>
        <w:rPr>
          <w:rFonts w:eastAsia="TimesNewRoman;MS Gothic"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znik nr 2 – Oferta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enik nr 3 – Formularz asortymentowo-cenowy 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:</w:t>
        <w:tab/>
        <w:tab/>
        <w:tab/>
        <w:tab/>
        <w:tab/>
        <w:tab/>
        <w:tab/>
        <w:tab/>
        <w:t>ZAMAWIAJĄCY :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8/18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12-06T14:14:00Z</dcterms:modified>
  <cp:revision>24</cp:revision>
  <dc:subject/>
  <dc:title/>
</cp:coreProperties>
</file>