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pieczęć adresowa firmy Wykonawcy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WYKONANYCH DOSTAW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 niżej podpisany/i* działając w imieniu i na rzecz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pełna nazwa (firma) dokładny adres Wykonawcy/Wykonawców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, którego przedmiotem jest: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dodatków paszowych dla Zakładu Doświadczalnego Instytutu Genetyki i Hodowli Zwierząt PAN”, numer postępowania: DAZ – 2401/8/18/Z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8"/>
        <w:gridCol w:w="2530"/>
        <w:gridCol w:w="1984"/>
        <w:gridCol w:w="1970"/>
      </w:tblGrid>
      <w:tr>
        <w:trPr>
          <w:trHeight w:val="1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iorca dosta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rzeczowy dostawy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dostawy </w:t>
              <w:br/>
              <w:t xml:space="preserve">w PLN brutto </w:t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 xml:space="preserve">Do przedstawionego wykazu należy załączyć poświadczenia należytego wykonania </w:t>
      </w:r>
    </w:p>
    <w:p>
      <w:pPr>
        <w:pStyle w:val="Normal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* niepotrzebne skreślić</w:t>
      </w:r>
    </w:p>
    <w:p>
      <w:pPr>
        <w:pStyle w:val="Normal"/>
        <w:autoSpaceDE w:val="false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awdziwość powyższych danych potwierdzam własnoręcznym podpisem /potwierdzamy własnoręcznymi podpisami, świadom/świadomi odpowiedzialności karnej z art. 233 Kodeksu Karn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iejsce i data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dpis/y osoby lub osób uprawnionych do reprezentowania Wykonawc(y/ów) na podstawie właściwego rejestru lub pełnomocnictw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8/18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12-06T14:36:00Z</dcterms:modified>
  <cp:revision>6</cp:revision>
  <dc:subject/>
  <dc:title/>
</cp:coreProperties>
</file>