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8" w:leader="none"/>
        </w:tabs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Zawarta 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 w dniu ............................ r. po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</w:rPr>
        <w:t>Instytutem Genetyki i Hodowli Zwie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 PAN</w:t>
      </w:r>
      <w:r>
        <w:rPr>
          <w:rFonts w:cs="Arial" w:ascii="Arial" w:hAnsi="Arial"/>
          <w:b w:val="false"/>
        </w:rPr>
        <w:t xml:space="preserve"> z siedzib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, ul.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 36A,</w:t>
        <w:br/>
        <w:t>05-552 Magdalenka, NIP: 1230018381, REGON: 000326196, reprezentowanym przez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 xml:space="preserve">...,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 xml:space="preserve">zwanym dalej: </w:t>
      </w:r>
      <w:r>
        <w:rPr>
          <w:rFonts w:cs="Arial" w:ascii="Arial" w:hAnsi="Arial"/>
          <w:b w:val="false"/>
          <w:bCs/>
        </w:rPr>
        <w:t>„</w:t>
      </w:r>
      <w:r>
        <w:rPr>
          <w:rFonts w:cs="Arial" w:ascii="Arial" w:hAnsi="Arial"/>
          <w:bCs/>
          <w:i/>
        </w:rPr>
        <w:t>Zamawiającym</w:t>
      </w:r>
      <w:r>
        <w:rPr>
          <w:rFonts w:cs="Arial" w:ascii="Arial" w:hAnsi="Arial"/>
          <w:b w:val="false"/>
          <w:bCs/>
        </w:rPr>
        <w:t>”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.......................................................,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 xml:space="preserve">zwanym dalej: </w:t>
      </w:r>
      <w:r>
        <w:rPr>
          <w:rFonts w:cs="Arial" w:ascii="Arial" w:hAnsi="Arial"/>
          <w:b w:val="false"/>
          <w:bCs/>
        </w:rPr>
        <w:t>„</w:t>
      </w:r>
      <w:r>
        <w:rPr>
          <w:rFonts w:cs="Arial" w:ascii="Arial" w:hAnsi="Arial"/>
          <w:bCs/>
          <w:i/>
        </w:rPr>
        <w:t>Wykonawcą</w:t>
      </w:r>
      <w:r>
        <w:rPr>
          <w:rFonts w:cs="Arial" w:ascii="Arial" w:hAnsi="Arial"/>
          <w:b w:val="false"/>
          <w:bCs/>
        </w:rPr>
        <w:t>”,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łonionym/wyłonioną w drodze postępowania o udzielenie zamówienia publicznego nr DAZ-2401/1/19/ZD, prowadzonego w trybie przetargu nieograniczonego na podstawie ustawy z dnia 29 stycznia 2004 r. - Prawo zamówień publicznych (t.j. Dz.U. z 2018 r. poz. 1986 z późn. zm.) i przepisów wykonawczych wydanych na podstawie przepisów tej ustawy,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  <w:bCs/>
        </w:rPr>
        <w:t>łącznie zwanymi: „</w:t>
      </w:r>
      <w:r>
        <w:rPr>
          <w:rFonts w:cs="Arial" w:ascii="Arial" w:hAnsi="Arial"/>
          <w:bCs/>
          <w:i/>
        </w:rPr>
        <w:t>Stronami</w:t>
      </w:r>
      <w:r>
        <w:rPr>
          <w:rFonts w:cs="Arial" w:ascii="Arial" w:hAnsi="Arial"/>
          <w:b w:val="false"/>
          <w:bCs/>
        </w:rPr>
        <w:t>”,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następującej treści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  <w:br/>
        <w:t>Przedmiot Umowy</w:t>
      </w:r>
    </w:p>
    <w:p>
      <w:pPr>
        <w:pStyle w:val="Normal"/>
        <w:numPr>
          <w:ilvl w:val="0"/>
          <w:numId w:val="10"/>
        </w:numPr>
        <w:autoSpaceDE w:val="false"/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 w:val="false"/>
        </w:rPr>
        <w:t>Mocą niniejszej Umowy Wykonawca zobowiązuje się do dostarczenia nawozów mineralnych dla Zakładu Doświadczalnego Instytutu Genetyki i Hodowli Zwierząt PAN, określonych w ramach postępowania o udzielenie zamówienia publicznego nr DAZ-2401/1/19/ZD, jako część nr ……….. Zamówienia, zwanych dalej przedmiotem Umowy, na warunkach określonych w niniejszej Umowie i jej załącznikach, a Zamawiający zobowiązuje się zapłacić Wykonawcy cenę za realizację przedmiotu Umowy.</w:t>
      </w:r>
    </w:p>
    <w:p>
      <w:pPr>
        <w:pStyle w:val="Normal"/>
        <w:numPr>
          <w:ilvl w:val="0"/>
          <w:numId w:val="10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gółowy opis przedmiotu Umowy został określony w Specyfikacji Istotnych Warunków Zamówienia, a w szczególności w Załącznikach nr 2 oraz 3 do SIWZ, stanowiących integralną część niniejszej Umowy.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0"/>
          <w:numId w:val="11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zobowiązuje się do:</w:t>
      </w:r>
    </w:p>
    <w:p>
      <w:pPr>
        <w:pStyle w:val="Normal"/>
        <w:numPr>
          <w:ilvl w:val="1"/>
          <w:numId w:val="11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a przedmiotu niniejszej Umowy zgodnie z jej postanowieniami, obowiązującymi w tym przedmiocie normami i przepisami, zasadami sztuki i wiedzą zawodową, z należytą starannością wymaganą dla profesjonalnego charakteru prowadzonej działalności;</w:t>
      </w:r>
    </w:p>
    <w:p>
      <w:pPr>
        <w:pStyle w:val="Normal"/>
        <w:numPr>
          <w:ilvl w:val="1"/>
          <w:numId w:val="11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półdziałania z Zamawiającym w zakresie koniecznym do prawidłowej realizacji Umowy;</w:t>
      </w:r>
    </w:p>
    <w:p>
      <w:pPr>
        <w:pStyle w:val="Normal"/>
        <w:numPr>
          <w:ilvl w:val="1"/>
          <w:numId w:val="11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dzielenia Zamawiającemu wszelkich informacji, materiałów i dokumentacji znajdujących się w jego posiadaniu, które będą niezbędne do prawidłowego i terminowego wykonania Umowy, o ile nie są objęte prawnie chronioną tajemnicą.</w:t>
      </w:r>
    </w:p>
    <w:p>
      <w:pPr>
        <w:pStyle w:val="Normal"/>
        <w:numPr>
          <w:ilvl w:val="0"/>
          <w:numId w:val="11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oświadcza, że posiada wszelkie niezbędne kwalifikacje oraz zasoby do realizacji przedmiotu Umowy w terminie, o którym mowa w § 4 Umowy.</w:t>
      </w:r>
    </w:p>
    <w:p>
      <w:pPr>
        <w:pStyle w:val="Normal"/>
        <w:numPr>
          <w:ilvl w:val="0"/>
          <w:numId w:val="11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obowiązuje się do:</w:t>
      </w:r>
    </w:p>
    <w:p>
      <w:pPr>
        <w:pStyle w:val="Normal"/>
        <w:numPr>
          <w:ilvl w:val="1"/>
          <w:numId w:val="11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półdziałania z Wykonawcą w zakresie koniecznym do prawidłowej realizacji przedmiotu Umowy;</w:t>
      </w:r>
    </w:p>
    <w:p>
      <w:pPr>
        <w:pStyle w:val="Normal"/>
        <w:numPr>
          <w:ilvl w:val="1"/>
          <w:numId w:val="11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inowej zapłaty ceny.</w:t>
      </w:r>
    </w:p>
    <w:p>
      <w:pPr>
        <w:pStyle w:val="Normal"/>
        <w:autoSpaceDE w:val="false"/>
        <w:spacing w:lineRule="exact" w:line="30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odpowiedzialne za realizację Umowy</w:t>
      </w:r>
    </w:p>
    <w:p>
      <w:pPr>
        <w:pStyle w:val="Normal"/>
        <w:numPr>
          <w:ilvl w:val="0"/>
          <w:numId w:val="7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ami odpowiedzialnymi za realizację Umowy –  po stronie Zamawiającego – będą:</w:t>
      </w:r>
    </w:p>
    <w:p>
      <w:pPr>
        <w:pStyle w:val="Normal"/>
        <w:numPr>
          <w:ilvl w:val="1"/>
          <w:numId w:val="7"/>
        </w:numPr>
        <w:autoSpaceDE w:val="false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exact" w:line="300" w:before="0" w:after="0"/>
        <w:ind w:left="1440" w:hanging="0"/>
        <w:jc w:val="both"/>
        <w:rPr/>
      </w:pPr>
      <w:r>
        <w:rPr>
          <w:rFonts w:cs="Arial" w:ascii="Arial" w:hAnsi="Arial"/>
          <w:b w:val="false"/>
        </w:rPr>
        <w:t>Tel. ……………………………………., e-mail ……………………………………………….</w:t>
      </w:r>
    </w:p>
    <w:p>
      <w:pPr>
        <w:pStyle w:val="Normal"/>
        <w:numPr>
          <w:ilvl w:val="1"/>
          <w:numId w:val="7"/>
        </w:numPr>
        <w:autoSpaceDE w:val="false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exact" w:line="300" w:before="0" w:after="0"/>
        <w:ind w:left="14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……., e-mail 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ami odpowiedzialnymi za realizację Umowy –  po stronie Wykonawcy – będą:</w:t>
      </w:r>
    </w:p>
    <w:p>
      <w:pPr>
        <w:pStyle w:val="Normal"/>
        <w:numPr>
          <w:ilvl w:val="1"/>
          <w:numId w:val="7"/>
        </w:numPr>
        <w:autoSpaceDE w:val="false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exact" w:line="300" w:before="0" w:after="0"/>
        <w:ind w:left="1440" w:hanging="0"/>
        <w:jc w:val="both"/>
        <w:rPr/>
      </w:pPr>
      <w:r>
        <w:rPr>
          <w:rFonts w:cs="Arial" w:ascii="Arial" w:hAnsi="Arial"/>
          <w:b w:val="false"/>
        </w:rPr>
        <w:t>Tel. ……………………………………., e-mail ……………………………………………….</w:t>
      </w:r>
    </w:p>
    <w:p>
      <w:pPr>
        <w:pStyle w:val="Normal"/>
        <w:numPr>
          <w:ilvl w:val="1"/>
          <w:numId w:val="7"/>
        </w:numPr>
        <w:autoSpaceDE w:val="false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exact" w:line="300" w:before="0" w:after="0"/>
        <w:ind w:left="14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……., e-mail 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exact" w:line="300" w:before="0" w:after="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y wskazane w ust. 1 i 2 powyżej są uprawnione do uzgadniania form i metod pracy, udzielania wszelkich informacji oraz podejmowania wszelkich działań – wynikających z niniejszej Umowy, koniecznych do prawidłowego wykonywania przedmiotu Umowy.</w:t>
      </w:r>
    </w:p>
    <w:p>
      <w:pPr>
        <w:pStyle w:val="Normal"/>
        <w:numPr>
          <w:ilvl w:val="0"/>
          <w:numId w:val="7"/>
        </w:numPr>
        <w:autoSpaceDE w:val="false"/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 w:val="false"/>
        </w:rPr>
        <w:t>Osoby wskazane w ust. 1 i 2 powyżej są uprawnione do podpisania – w imieniu Zamawiającego i Wykonawcy – protokołów odbioru przedmiotu Umowy, o których mowa w §8 ust. 5 Umowy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Arial" w:ascii="Arial" w:hAnsi="Arial"/>
        </w:rPr>
        <w:t>Termin obowiązywania Umowy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 w:val="false"/>
        </w:rPr>
        <w:t>Umowa obowiązuje od jej podpisania do dnia dostarczenia przez Wykonawcę całości produktów stanowiących przedmiot Umowy, z zastrzeżeniem możliwości skorzystania przez Zamawiającego z prawa opcji, o którym mowa w Rozdziale 5 pkt 6/8 SIWZ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 w:val="false"/>
        </w:rPr>
        <w:t>Wykonawca podejmuje wszelkie niezbędne czynności w terminach gwarantujących prawidłową i terminową realizację przedmiotu Umowy, zgodnie z § 8 ust. 2 Umowy.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a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należna Wykonawcy za realizację przedmiotu Umowy wynosi: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/>
      </w:pPr>
      <w:r>
        <w:rPr>
          <w:rFonts w:cs="Arial" w:ascii="Arial" w:hAnsi="Arial"/>
        </w:rPr>
        <w:t>Część I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,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,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/>
      </w:pPr>
      <w:r>
        <w:rPr>
          <w:rFonts w:cs="Arial" w:ascii="Arial" w:hAnsi="Arial"/>
        </w:rPr>
        <w:t>Część III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,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niepotrzebne wykreślić)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em 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według złożonych przez Wykonawcę Formularza Ofertowego oraz Formularza asortymentowo-cenowego.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Cena, o której mowa w ust. 1 powyżej obejmuje swoim zakresem ce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przedmiotu Umowy, koszty ubezpieczenia oraz koszt transportu przedmiotu Umowy do Zamawiającego.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astrzega sobie prawo złożenia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kwocie wyższej lub niższej niż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, zgodnie z prawem opcji przewidzianym w Rozdziale 5 pkt 6-8 SIWZ. W przypadku skorzystania z prawa opcji, o którym mowa w Rozdziale 5 pkt 6-8 SIWZ, Zamawiający poinformuję Wykonawcę o skorzystaniu z tego uprawnienia, w formie pisemnej lub w formie elektronicznej, za pośrednictwem wiadomości e-mail.</w:t>
      </w:r>
    </w:p>
    <w:p>
      <w:pPr>
        <w:pStyle w:val="Normal"/>
        <w:numPr>
          <w:ilvl w:val="0"/>
          <w:numId w:val="8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przewiduje płatność częściową ceny, za każdą partię dostawy przedmiotu Umowy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Arial" w:ascii="Arial" w:hAnsi="Arial"/>
        </w:rPr>
        <w:t>Warunki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ceny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Zamawiający dokona płatności ceny w terminie 30 dni od daty skutecznego doręczenia do siedziby Zamawiającego prawidłowo wystawionej faktury VAT, w formie przelewu na rachunek bankowy wskazany na fakturze VAT.</w:t>
      </w:r>
      <w:r>
        <w:rPr/>
        <w:t xml:space="preserve"> </w:t>
      </w:r>
      <w:r>
        <w:rPr>
          <w:rFonts w:cs="Arial" w:ascii="Arial" w:hAnsi="Arial"/>
          <w:b w:val="false"/>
        </w:rPr>
        <w:t>Na fakturze musi się znaleźć numer niniejszej Umowy lub numer postępowania przetargowego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Za termin dokonania zapłaty ceny Strony uważa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at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enia rachunku bankowego Zamawiająceg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owanie i oznaczenia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ykonawca zobowiązuje się do zapakowania, zabezpieczenia i oznaczenia przedmiotu Umowy w sposób gwarant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e zabezpieczenie przed uszkodzeniami mogącymi powstać w czasie jego załadunku, transportu i rozładunku.</w:t>
      </w:r>
    </w:p>
    <w:p>
      <w:pPr>
        <w:pStyle w:val="Normal"/>
        <w:numPr>
          <w:ilvl w:val="0"/>
          <w:numId w:val="6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odpowiada wobec Zamawiającego za wszelkie szkody powstałe w wyniku działania lub zaniechania Wykonawcy, w związku z niezastosowaniem się przez niego do zobowiązania z ust. 1 powyżej.</w:t>
      </w:r>
    </w:p>
    <w:p>
      <w:pPr>
        <w:pStyle w:val="Normal"/>
        <w:autoSpaceDE w:val="false"/>
        <w:spacing w:lineRule="exact" w:line="30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rczenie przedmiotu Umowy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rczenie przedmiotu Umowy (część nr ..........................… Zamówienia) zrealizowana zostanie przez Wykonawcę, na jego koszt, bezpośrednio na adres gospodarstwa Zamawiającego wskazany w  Opisie Przedmiotu Zamówienia, stanowiącym Załącznik nr 1 do SIWZ.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rczenie przedmiotu Umowy zrealizowane zostanie przez Wykonawcę:</w:t>
      </w:r>
    </w:p>
    <w:p>
      <w:pPr>
        <w:pStyle w:val="Normal"/>
        <w:autoSpaceDE w:val="false"/>
        <w:spacing w:lineRule="exact" w:line="300" w:before="0" w:after="0"/>
        <w:ind w:left="1080" w:hanging="0"/>
        <w:jc w:val="both"/>
        <w:rPr/>
      </w:pPr>
      <w:r>
        <w:rPr>
          <w:rFonts w:cs="Arial" w:ascii="Arial" w:hAnsi="Arial"/>
          <w:b w:val="false"/>
        </w:rPr>
        <w:t>1) część nr I Zamówienia – do dnia 11 marca 2019 r.</w:t>
      </w:r>
    </w:p>
    <w:p>
      <w:pPr>
        <w:pStyle w:val="Normal"/>
        <w:autoSpaceDE w:val="false"/>
        <w:spacing w:lineRule="exact" w:line="300" w:before="0" w:after="0"/>
        <w:ind w:left="1080" w:hanging="0"/>
        <w:jc w:val="both"/>
        <w:rPr/>
      </w:pPr>
      <w:r>
        <w:rPr>
          <w:rFonts w:cs="Arial" w:ascii="Arial" w:hAnsi="Arial"/>
          <w:b w:val="false"/>
        </w:rPr>
        <w:t>2) część nr II Zamówienia – do dnia 10 kwietnia 2019 r.</w:t>
      </w:r>
    </w:p>
    <w:p>
      <w:pPr>
        <w:pStyle w:val="Normal"/>
        <w:autoSpaceDE w:val="false"/>
        <w:spacing w:lineRule="exact" w:line="300" w:before="0" w:after="0"/>
        <w:ind w:left="1080" w:hanging="0"/>
        <w:jc w:val="both"/>
        <w:rPr/>
      </w:pPr>
      <w:r>
        <w:rPr>
          <w:rFonts w:cs="Arial" w:ascii="Arial" w:hAnsi="Arial"/>
          <w:b w:val="false"/>
        </w:rPr>
        <w:t>3) część nr III Zamówienia – do dnia 15 maja 2019 r.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Prawo włas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rzedmiotu Umowy zostanie przeniesione na Zamawiającego</w:t>
      </w:r>
      <w:r>
        <w:rPr>
          <w:rFonts w:eastAsia="TimesNewRoman;MS Mincho" w:cs="Arial" w:ascii="Arial" w:hAnsi="Arial"/>
          <w:b w:val="false"/>
        </w:rPr>
        <w:t xml:space="preserve"> – </w:t>
      </w:r>
      <w:r>
        <w:rPr>
          <w:rFonts w:cs="Arial" w:ascii="Arial" w:hAnsi="Arial"/>
          <w:b w:val="false"/>
        </w:rPr>
        <w:t>po zapłaceniu przez niego ceny, zgodnie z zasadami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i w §6 Umowy.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Dostarczany przez Wykonawcę przedmiot Umowy będzie posiadał wszelkie wymagane prawem dokumenty (np. świadectwa jakości, certyfikaty),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podsta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o obrotu przedmiotem Umowy na terenie RP. Wykonawca winien przedstawić te dokumenty na każde żądanie Zamawiającego.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rczenie i odbiór przedmiotu Umowy będzie każdorazowo stwierdzone stosownym protokołem odbioru przedmiotu Umowy, podpisanym przez przedstawicieli Zamawiającego oraz Wykonawcy.</w:t>
      </w:r>
    </w:p>
    <w:p>
      <w:pPr>
        <w:pStyle w:val="Normal"/>
        <w:autoSpaceDE w:val="false"/>
        <w:spacing w:lineRule="exact" w:line="300" w:before="0" w:after="0"/>
        <w:ind w:left="2124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 razie niewykonania lub nienależytego wykonania Umowy, Wykonawca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e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łaty na rzecz Zamawiającego 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kar umownych:</w:t>
      </w:r>
    </w:p>
    <w:p>
      <w:pPr>
        <w:pStyle w:val="Normal"/>
        <w:numPr>
          <w:ilvl w:val="1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2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brutto niezrealizowanej dostawy części przedmiotu Umowy w terminie, o którym mowa w §8 ust. 2 Umowy, za każdy rozpoc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ty dz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. Przy przekroczeniu terminu, o którym mowa w §8 ust. 2 Umowy, o ponad 2 tygodnie, Zamawiający ma prawo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z powodu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, za które odpowiada  Wykonawca.</w:t>
      </w:r>
    </w:p>
    <w:p>
      <w:pPr>
        <w:pStyle w:val="Normal"/>
        <w:numPr>
          <w:ilvl w:val="1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10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brutto przedmiotu Umowy, w przypadku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enia od Umowy przez któr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kolwiek ze Stron, z powodów leż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po stronie Wykonawcy. Zamawiający zachowuje wówczas prawo do kary umownej naliczonej za 2 tygodnie 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 w dostarczeniu przedmiotu Umowy, zgodnie z ust. 1 pkt 1 powyżej.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Zapłata kary umownej wymienionej w ust. 1 pkt 1 powyżej nie zwalnia Wykonawcy od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ku wykonania Umowy.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konawca jest zobowiązany zapłacić karę umowną w terminie 14 dni kalendarzowych od dnia trzymania noty obciążeniowej wystawionej przez Zamawiającego. W przypadku uchybienia przez Wykonawcę temu terminowi, Zamawiający ma prawo potrącić kwotę wynikającą z wystawionej noty obciążeniowej z ceny należnej Wykonawcy, na co Wykonawca wyraża zgodę. 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 razie uchybienia terminu zapłaty ceny przez Zamawiającego, Wykonawca ma prawo do naliczenia Zamawiającemu odsetek ustawowych za opóźnienie, zgodnie z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mi w tym zakresie przepisami.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a prawo do dochodzenia od Wykonawcy odszkodowania na zasadach ogólnych, jeżeli poniesiona przez Zamawiającego szkoda przewyższa wysokość zastrzeżonych kar umownych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rócz wypadków wskazanych w ustawie z dnia 23 kwietnia 1964 r. – Kodeks cywilny (t.j. Dz.U. z 2018 r. poz. 1025, z późn. zm.), Zamawiającemu przysługuje prawo odstąpienia od Umowy – ze skutkiem natychmiastowym: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wystąpienia istotnej zmiany okoliczności, w szczególności w razie wystąpienia klęski żywiołowej, która zmusiłaby Zamawiającego do likwidacji części upraw, powodującej, że wykonanie Umowy nie leży w interesie publicznym, czego nie można było przewidzieć w chwili zawarcia Umowy lub gdy dalsze wykonywanie Umowy może zagrozić istotnemu interesowi bezpieczeństwa państwa lub bezpieczeństwu publicznemu; odstąpienie od Umowy w tym przypadku może nastąpić w terminie 30 dni od powzięcia wiadomości o powyższych okolicznościach; w takim wypadku Wykonawca może żądać jedynie wynagrodzenia należnego mu z tytułu wykonania części Umowy, do dnia odstąpienia Zamawiającego od Umowy;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 razie opóźnienia Wykonawcy w dostarczeniu przedmiotu Umowy przekraczającej 2 tygodnie w stosunku do terminów określonych w §8 ust. 2 Umowy.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zajęcia w postępowaniu egzekucyjnym części lub całości majątku Wykonawcy;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razie prawomocnego orzeczenia zakazu prowadzenia działalności gospodarczej przez Wykonawcę. </w:t>
      </w:r>
    </w:p>
    <w:p>
      <w:pPr>
        <w:pStyle w:val="Normal"/>
        <w:numPr>
          <w:ilvl w:val="1"/>
          <w:numId w:val="12"/>
        </w:numPr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dy w trakcie realizacji Umowy Wykonawca – w sposób rażący – naruszył którekolwiek z postanowień Umowy.</w:t>
      </w:r>
    </w:p>
    <w:p>
      <w:pPr>
        <w:pStyle w:val="Normal"/>
        <w:widowControl w:val="false"/>
        <w:spacing w:lineRule="exact" w:line="300" w:before="0" w:after="0"/>
        <w:ind w:left="360" w:hanging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2.   Odstąpienie od Umowy nie ogranicza możliwości dochodzenia kar umownych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a Umowy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mawiający dopuszcza możliwość zmian niniejszej Umowy, zgodnie z art. 144 ustawy –  Prawo zamówień publicznych. 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szelkie zmiany i uzupełnienia w Umowie winny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by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dokonywane przez Strony w formie aneksu do Umowy,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ego na p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mie pod rygorem niewa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.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Zamawiający zastrzega sobie możliw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dokonania zmian zawartej Umowy w stosunku do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Oferty, na podstawie której dokonano wyboru Wykonawcy, wyłącznie w przypadku, jeżeli po zawarciu Umowy producent danej mieszanki nawozowej, stanowiącej przedmiot Umowy, wycofał ją z produkcji. W takim przypadku, Zamawiający dopuszcza zastąpienie oferowanej mieszanki nawozowej produktem równoważnym, </w:t>
      </w:r>
      <w:r>
        <w:rPr>
          <w:rFonts w:cs="Arial" w:ascii="Arial" w:hAnsi="Arial"/>
          <w:b w:val="false"/>
          <w:spacing w:val="-3"/>
        </w:rPr>
        <w:t>spełniającym wymogi jakościowe oraz posiadającym właściwości i cechy nie gorsze niż określone w Opisie Przedmiotu Zamówienia, stanowiącym Załącznik nr 1 do SIWZ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2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nowienia końcowe</w:t>
      </w:r>
    </w:p>
    <w:p>
      <w:pPr>
        <w:pStyle w:val="Normal"/>
        <w:numPr>
          <w:ilvl w:val="0"/>
          <w:numId w:val="13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Żadna ze Stron nie może przenieść praw i obowiązków wynikających z Umowy na Stronę trzecią, bez uprzedniej, pisemnej zgody drugiej Strony Umowy.</w:t>
      </w:r>
    </w:p>
    <w:p>
      <w:pPr>
        <w:pStyle w:val="Normal"/>
        <w:numPr>
          <w:ilvl w:val="0"/>
          <w:numId w:val="1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szelkie ewentualne spory, które zaistnie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 Stronami w związku z wykonywaniem Umowy, Strony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rozstrzyga</w:t>
      </w:r>
      <w:r>
        <w:rPr>
          <w:rFonts w:eastAsia="TimesNewRoman;MS Mincho" w:cs="Arial" w:ascii="Arial" w:hAnsi="Arial"/>
          <w:b w:val="false"/>
        </w:rPr>
        <w:t xml:space="preserve">ć polubownie, </w:t>
      </w:r>
      <w:r>
        <w:rPr>
          <w:rFonts w:cs="Arial" w:ascii="Arial" w:hAnsi="Arial"/>
          <w:b w:val="false"/>
        </w:rPr>
        <w:t>w drodze rokowa</w:t>
      </w:r>
      <w:r>
        <w:rPr>
          <w:rFonts w:eastAsia="TimesNewRoman;MS Mincho" w:cs="Arial" w:ascii="Arial" w:hAnsi="Arial"/>
          <w:b w:val="false"/>
        </w:rPr>
        <w:t>ń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W przypadku nie os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porozumienia na drodze rokow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okresie trzech mies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y,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em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m do rozstrzy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sporu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ie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 dla siedziby Zamawiającego.</w:t>
      </w:r>
    </w:p>
    <w:p>
      <w:pPr>
        <w:pStyle w:val="Normal"/>
        <w:numPr>
          <w:ilvl w:val="0"/>
          <w:numId w:val="13"/>
        </w:numPr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Umową mają zastosowanie odpowiednie przepisy Kodeksu cywilnego oraz ustawy – Prawo zamówień publicznych.</w:t>
      </w:r>
    </w:p>
    <w:p>
      <w:pPr>
        <w:pStyle w:val="Normal"/>
        <w:numPr>
          <w:ilvl w:val="0"/>
          <w:numId w:val="1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Umowa została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a w dwóch jednobrzm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egzemplarzach, po jednym dla każdej ze Stron.</w:t>
      </w:r>
    </w:p>
    <w:p>
      <w:pPr>
        <w:pStyle w:val="Normal"/>
        <w:numPr>
          <w:ilvl w:val="0"/>
          <w:numId w:val="13"/>
        </w:numPr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 w:val="false"/>
        </w:rPr>
        <w:t>Niżej wymienione Zał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zniki do Umowy stanow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jej integr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cz</w:t>
      </w:r>
      <w:r>
        <w:rPr>
          <w:rFonts w:eastAsia="TimesNewRoman;MS Mincho" w:cs="Arial" w:ascii="Arial" w:hAnsi="Arial"/>
          <w:b w:val="false"/>
        </w:rPr>
        <w:t>ęść</w:t>
      </w:r>
      <w:r>
        <w:rPr>
          <w:rFonts w:cs="Arial" w:ascii="Arial" w:hAnsi="Arial"/>
          <w:b w:val="false"/>
        </w:rPr>
        <w:t>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– Opis Przedmiotu Zamówienia (Załącznik nr 1 do SIWZ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2 – Formularz ofertowy (Załącznik nr 2 do SIWZ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3 – Formularz asortymentowo-cenowy (Załącznik nr 3 do SIWZ)</w:t>
      </w:r>
    </w:p>
    <w:p>
      <w:pPr>
        <w:pStyle w:val="Normal"/>
        <w:tabs>
          <w:tab w:val="clear" w:pos="708"/>
          <w:tab w:val="left" w:pos="888" w:leader="none"/>
        </w:tabs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" w:leader="none"/>
        </w:tabs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exact" w:line="30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3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SimSun;宋体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3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  <w:spacing w:val="-3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eastAsia="SimSun;宋体" w:cs="Times New Roman"/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SimSun;宋体" w:cs="Times New Roman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pacing w:val="-3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SimSun;宋体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6:00Z</dcterms:created>
  <dc:creator>Paula</dc:creator>
  <dc:description/>
  <cp:keywords/>
  <dc:language>en-US</dc:language>
  <cp:lastModifiedBy>Magdalena Krawczak</cp:lastModifiedBy>
  <dcterms:modified xsi:type="dcterms:W3CDTF">2019-02-20T12:42:00Z</dcterms:modified>
  <cp:revision>5</cp:revision>
  <dc:subject/>
  <dc:title/>
</cp:coreProperties>
</file>