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trzeby Postępowania o udzielenie zamówienia publicznego na „dostawę nawozów mineralnych II dla Zakładu Doświadczalnego Instytutu Genetyki                 i Hodowli Zwierząt PAN” niniejszym oświadczam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1 i ust. 5 ustawy z dnia 29 stycznia 2004 r. – Prawo zamówień publicznych (t.j. Dz.U. z 2018 r. poz. 1986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zachodzą w stosunku do mnie podstawy wykluczenia z postępowania na podstawie art. 24 ust. 1 lub ust. 5 ustawy – Prawo zamówień publicznych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lub ust. 5 ustawy – Prawo zamówień publicznych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– Prawo zamówień publicznych podjąłem następujące środki naprawcze 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2/19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54:00Z</dcterms:created>
  <dc:creator>Paula</dc:creator>
  <dc:description/>
  <cp:keywords/>
  <dc:language>en-US</dc:language>
  <cp:lastModifiedBy>Magdalena Krawczak</cp:lastModifiedBy>
  <dcterms:modified xsi:type="dcterms:W3CDTF">2019-03-07T10:14:00Z</dcterms:modified>
  <cp:revision>41</cp:revision>
  <dc:subject/>
  <dc:title/>
</cp:coreProperties>
</file>