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oleju napędowego i opałowego dla Zakładu Doświadczalnego Instytutu Genetyki i Hodowli Zwierząt PAN, numer sprawy: DAZ-2401/5/19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 Wykonawcy, na który Zamawiający ma dokonać zwrotu wniesionego wadium w pieniądzu (jeżeli dotyczy): 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ały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Średni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 Zamówienia – 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851"/>
        <w:gridCol w:w="992"/>
        <w:gridCol w:w="850"/>
        <w:gridCol w:w="1134"/>
        <w:gridCol w:w="1701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napędoweg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tto na dzień </w:t>
            </w:r>
            <w:commentRangeStart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5.2019 r.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I Zamówienia – Dostawa oleju opał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43"/>
        <w:gridCol w:w="850"/>
        <w:gridCol w:w="1276"/>
        <w:gridCol w:w="851"/>
        <w:gridCol w:w="992"/>
        <w:gridCol w:w="850"/>
        <w:gridCol w:w="1134"/>
        <w:gridCol w:w="1701"/>
      </w:tblGrid>
      <w:tr>
        <w:trPr>
          <w:trHeight w:val="70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opałoweg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tto na dzień </w:t>
            </w:r>
            <w:commentRangeStart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5.2019 r.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opał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I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Istotnych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otr Jarosz" w:date="2019-05-20T14:08:00Z" w:initials="P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ońcowej weryfikacji.</w:t>
      </w:r>
    </w:p>
  </w:comment>
  <w:comment w:id="1" w:author="Piotr Jarosz" w:date="2019-05-20T14:08:00Z" w:initials="P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ońcowej weryfik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19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dcterms:modified xsi:type="dcterms:W3CDTF">2019-05-22T06:08:00Z</dcterms:modified>
  <cp:revision>3</cp:revision>
  <dc:subject/>
  <dc:title/>
</cp:coreProperties>
</file>