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(tekst jednolity  </w:t>
      </w:r>
      <w:r>
        <w:rPr>
          <w:rFonts w:cs="Arial" w:ascii="Arial" w:hAnsi="Arial"/>
          <w:spacing w:val="-2"/>
          <w:sz w:val="22"/>
          <w:szCs w:val="22"/>
        </w:rPr>
        <w:t>Dziennik Ustaw z 2018 r., poz. 1986 z późń.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nie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8 r., poz. 1986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Sukcesywną dostawę komponentów do pożywek dla Instytutu Genetyki </w:t>
        <w:br/>
        <w:t>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4/19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19-07-10T08:23:00Z</dcterms:modified>
  <cp:revision>21</cp:revision>
  <dc:subject/>
  <dc:title/>
</cp:coreProperties>
</file>