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nawozów i nasion dla Zakładu Doświadczalnego Instytutu Genetyki i Hodowli Zwierząt PAN, numer sprawy: DAZ-2401/6/19/ZD</w:t>
        <w:tab/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 WARUNKAMI OKREŚLONYMI PRZEZ ZAMAWIAJĄCEGO W SIWZ SKŁADAMY OFERTĘ NA WYKONANIE ZAMÓWIENIA:</w:t>
      </w:r>
    </w:p>
    <w:p>
      <w:pPr>
        <w:pStyle w:val="Normal"/>
        <w:spacing w:lineRule="auto" w:line="276" w:before="24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Pakiet 1 – Nawozy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1"/>
        <w:gridCol w:w="1276"/>
        <w:gridCol w:w="1531"/>
        <w:gridCol w:w="1616"/>
        <w:gridCol w:w="709"/>
        <w:gridCol w:w="2098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- NAWOZ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rofertil TOP 49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CO3 50-5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 3-4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3 23-25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,14-0,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zanka NPK.S+Z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/15-20/24-30/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2 – Nasiona rzepaku I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NASIONA RZEPAKU 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OC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imotrwałość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gania glebow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j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- 1,5 ml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3 – Nasiona rzepaku II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NASIONA RZEPAKU 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ST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rność na wirusa żółtaczki rzep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zgniliznę kapust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twardzikową (1-9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1-9 ) –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(1-9 )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j.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1,5 m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4 – Nasiona rzepaku III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701"/>
        <w:gridCol w:w="1462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4 – NASIONA RZEPAKU 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8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R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( 1-9 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2,1 ml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5 – Nasiona zbóż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6"/>
        <w:gridCol w:w="1701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5 – NASIONA ZBÓ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szenica ozima- EUFORI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,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zyto ozime –MELOMAN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żyto przewódkowe – MAZ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2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to przewódkowe – BOJKO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6 – Nasiona roślin międzyplonowych i traw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418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6 – NASIONA ROŚLIN MIĘDZYPLONOWYCH I TRA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k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Mieszanka traw kośno-   pastwiskow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ica trwała 4N – 30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ica trwała 4N – 30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ica trwała 2N – 10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ica mieszańcowa – 7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otka łąkowa – 5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chlina łąkowa – 10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czyna biała – 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1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czy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51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  <w:t xml:space="preserve">Uwaga : </w:t>
      </w:r>
    </w:p>
    <w:p>
      <w:pPr>
        <w:pStyle w:val="Normal"/>
        <w:numPr>
          <w:ilvl w:val="4"/>
          <w:numId w:val="7"/>
        </w:numPr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6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360"/>
        <w:contextualSpacing/>
        <w:jc w:val="both"/>
        <w:rPr>
          <w:rFonts w:ascii="Arial" w:hAnsi="Arial" w:eastAsia="Calibri" w:cs="Arial"/>
          <w:spacing w:val="-3"/>
          <w:sz w:val="22"/>
          <w:szCs w:val="22"/>
          <w:lang w:val="en-US"/>
        </w:rPr>
      </w:pPr>
      <w:r>
        <w:rPr>
          <w:rFonts w:eastAsia="Calibri" w:cs="Arial" w:ascii="Arial" w:hAnsi="Arial"/>
          <w:color w:val="FF0000"/>
          <w:spacing w:val="-3"/>
          <w:sz w:val="28"/>
          <w:szCs w:val="28"/>
        </w:rPr>
        <w:t>*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Zaznaczono pozycję, w których zamawiający dopuszcza produkty równoważn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szelkie nazwy własne służą doprecyzowaniu opisu przedmiotu zamówienia. Wykonawca   może zastosować wskazany lub równoważny, inny produkt spełniający wymogi jakościowe oraz posiadający właściwości i cechy nie gorsze niż określone w opisie przedmiotu</w:t>
      </w:r>
    </w:p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51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  <w:t xml:space="preserve">Uwaga : </w:t>
      </w:r>
    </w:p>
    <w:p>
      <w:pPr>
        <w:pStyle w:val="Akapitzlist"/>
        <w:numPr>
          <w:ilvl w:val="4"/>
          <w:numId w:val="7"/>
        </w:numPr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nazwy własne służą doprecyzowaniu opisu przedmiotu zamówienia. Wykonawca </w:t>
      </w:r>
      <w:r>
        <w:rPr>
          <w:rFonts w:cs="Arial" w:ascii="Arial" w:hAnsi="Arial"/>
          <w:spacing w:val="-3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pacing w:val="-3"/>
          <w:sz w:val="22"/>
          <w:szCs w:val="22"/>
        </w:rPr>
        <w:t>może zastosować wskazany lub równoważny, inny produkt spełniający wymogi jakościowe oraz posiadający właściwości i cechy nie gorsze niż określone w opisie przedmiotu zamówienia (tj. Załącznik nr 1  do SIWZ). Wykonawca, który powoła się na rozwiązania równoważne opisanym przez Zamawiającego jest obowiązany wskazać, że oferowane przez niego produkty spełniają wymagania określone w SIWZ. W tym celu Wykonawca może załączyć do oferty ulotki, foldery lub inne dokumenty zawierające dane oferowanego produktu lub może w inny sposób wskazać jego równoważność.</w:t>
      </w:r>
    </w:p>
    <w:p>
      <w:pPr>
        <w:pStyle w:val="Akapitzlist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6/19/ZD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4"/>
        </w:tabs>
        <w:ind w:left="216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30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4"/>
        </w:tabs>
        <w:ind w:left="3604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4"/>
        </w:tabs>
        <w:ind w:left="50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4"/>
        </w:tabs>
        <w:ind w:left="57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4"/>
        </w:tabs>
        <w:ind w:left="64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4"/>
        </w:tabs>
        <w:ind w:left="72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5:00Z</dcterms:created>
  <dc:creator>Paula</dc:creator>
  <dc:description/>
  <cp:keywords/>
  <dc:language>en-US</dc:language>
  <cp:lastModifiedBy>Magdalena Banasiewicz</cp:lastModifiedBy>
  <dcterms:modified xsi:type="dcterms:W3CDTF">2019-08-14T08:53:00Z</dcterms:modified>
  <cp:revision>15</cp:revision>
  <dc:subject/>
  <dc:title/>
</cp:coreProperties>
</file>