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pt. Dostawa nawozów </w:t>
        <w:br/>
        <w:t>i nasion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la Zakładu  Doświadczalnego Instytutu Genetyki i Hodowli Zwierząt PAN, </w:t>
      </w:r>
      <w:r>
        <w:rPr>
          <w:rFonts w:cs="Arial" w:ascii="Arial" w:hAnsi="Arial"/>
          <w:b w:val="false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6/19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7-29T10:16:00Z</dcterms:modified>
  <cp:revision>21</cp:revision>
  <dc:subject/>
  <dc:title/>
</cp:coreProperties>
</file>