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nawozów mineralnych III oraz środków ochrony roślin dla Zakładu Doświadczalnego Instytutu Genetyki i Hodowli Zwierząt PAN, 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er sprawy: DAZ – 2401/8/19/ZD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  <w:u w:val="single"/>
        </w:rPr>
        <w:t>DANE WYKONAWCY:</w:t>
      </w:r>
    </w:p>
    <w:p>
      <w:pPr>
        <w:pStyle w:val="Normal"/>
        <w:autoSpaceDE w:val="false"/>
        <w:spacing w:before="0" w:after="0"/>
        <w:ind w:left="425" w:right="-8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KRS (jeżeli dotyczy): ………………..………………………………………………………………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Mikro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Mały 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en-GB"/>
        </w:rPr>
        <w:t xml:space="preserve">- Średni przedsiębiorca: </w:t>
      </w:r>
      <w:r>
        <w:rPr>
          <w:rFonts w:cs="Arial" w:ascii="Arial" w:hAnsi="Arial"/>
          <w:b w:val="false"/>
          <w:sz w:val="16"/>
          <w:szCs w:val="16"/>
          <w:lang w:eastAsia="en-GB"/>
        </w:rPr>
        <w:t>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  <w:r>
        <w:rPr>
          <w:rFonts w:cs="Arial" w:ascii="Arial" w:hAnsi="Arial"/>
          <w:sz w:val="16"/>
          <w:szCs w:val="16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09" w:hanging="349"/>
        <w:jc w:val="both"/>
        <w:rPr/>
      </w:pPr>
      <w:r>
        <w:rPr>
          <w:rFonts w:cs="Arial" w:ascii="Arial" w:hAnsi="Arial"/>
          <w:u w:val="single"/>
        </w:rPr>
        <w:t xml:space="preserve">ZGODNIE Z WARUNKAMI OKREŚLONYMI PRZEZ ZAMAWIAJĄCEGO W SIWZ SKŁADAMY OFERTĘ NA WYKONANIE ZAMÓWIENIA 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  <w:lang w:val="pl-PL"/>
        </w:rPr>
        <w:t>II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  <w:lang w:val="pl-PL"/>
        </w:rPr>
        <w:t>III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  <w:lang w:val="pl-PL"/>
        </w:rPr>
        <w:t>IV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V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2"/>
          <w:szCs w:val="22"/>
        </w:rPr>
        <w:t>Część VI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  <w:lang w:val="pl-PL"/>
        </w:rPr>
        <w:t>VII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zęść </w:t>
      </w:r>
      <w:r>
        <w:rPr>
          <w:rFonts w:cs="Arial" w:ascii="Arial" w:hAnsi="Arial"/>
          <w:b/>
          <w:sz w:val="22"/>
          <w:szCs w:val="22"/>
          <w:lang w:val="pl-PL"/>
        </w:rPr>
        <w:t>VIII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360" w:before="0" w:after="0"/>
        <w:ind w:left="62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RAZEM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etto……………………………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..……………….……………. złotych netto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…….%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brutto: ………….………..…… złotych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…………………………………………………………………… złotych brutto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86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pis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ość punktów przyznawanych do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ferowany ter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zaznaczyć X)</w:t>
            </w:r>
          </w:p>
        </w:tc>
      </w:tr>
      <w:tr>
        <w:trPr>
          <w:trHeight w:val="1439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o 4 dni kalendarzowych 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433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 dni kalendarzow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5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-7 dni kalendarzowych od dnia złożenia szczegółowego zamówienia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0 pkt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exact" w:line="28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Indent"/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/my*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kreślonym w SIWZ</w:t>
      </w:r>
      <w:r>
        <w:rPr>
          <w:rFonts w:cs="Arial" w:ascii="Arial" w:hAnsi="Arial"/>
          <w:sz w:val="22"/>
          <w:szCs w:val="22"/>
          <w:lang w:val="pl-PL"/>
        </w:rPr>
        <w:t xml:space="preserve">, Załączniku nr 1 do SIWZ </w:t>
      </w:r>
      <w:r>
        <w:rPr>
          <w:rFonts w:cs="Arial" w:ascii="Arial" w:hAnsi="Arial"/>
          <w:sz w:val="22"/>
          <w:szCs w:val="22"/>
        </w:rPr>
        <w:t xml:space="preserve">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</w:t>
      </w:r>
      <w:r>
        <w:rPr>
          <w:rFonts w:cs="Arial" w:ascii="Arial" w:hAnsi="Arial"/>
          <w:sz w:val="22"/>
          <w:szCs w:val="22"/>
          <w:lang w:val="pl-PL"/>
        </w:rPr>
        <w:t>SIWZ</w:t>
      </w:r>
      <w:r>
        <w:rPr>
          <w:rFonts w:cs="Arial" w:ascii="Arial" w:hAnsi="Arial"/>
          <w:sz w:val="22"/>
          <w:szCs w:val="22"/>
        </w:rPr>
        <w:t xml:space="preserve">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 xml:space="preserve">niezbędnymi do </w:t>
      </w:r>
      <w:r>
        <w:rPr>
          <w:rFonts w:cs="Arial" w:ascii="Arial" w:hAnsi="Arial"/>
          <w:sz w:val="22"/>
          <w:szCs w:val="22"/>
        </w:rPr>
        <w:t>spełnienia świadczenia. Do dokumentów i warunków w nich zawartych 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</w:t>
      </w:r>
      <w:r>
        <w:rPr>
          <w:rFonts w:cs="Arial" w:ascii="Arial" w:hAnsi="Arial"/>
          <w:sz w:val="22"/>
          <w:szCs w:val="22"/>
          <w:lang w:val="pl-PL"/>
        </w:rPr>
        <w:t xml:space="preserve">słownie: </w:t>
      </w:r>
      <w:r>
        <w:rPr>
          <w:rFonts w:cs="Arial" w:ascii="Arial" w:hAnsi="Arial"/>
          <w:sz w:val="22"/>
          <w:szCs w:val="22"/>
        </w:rPr>
        <w:t>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y kalkulacji ceny Oferty zostały uwzględnione wszystkie koszty, które poniesiemy </w:t>
        <w:br/>
        <w:t>w związku z realizacją Zamówienia (a także wszelkie upusty, rabaty itp.) zgodnie z zakresem Zamówienia określonym w SIWZ, w Opisie Przedmiotu Zamówienia stanowiącym Załącznik nr 1 do SIWZ, w Formularzu asortymentowo-cenowym, stanowiącym Załącznik nr 3 oraz zgodnie z postanowieniami Wzoru Umowy, stanowiącym Załącznik nr 6 do SIWZ.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kceptuję/my** warunki płatności określone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exact" w:line="28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80" w:before="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ym informuję/my*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80" w:before="240" w:after="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tabs>
          <w:tab w:val="clear" w:pos="708"/>
          <w:tab w:val="left" w:pos="426" w:leader="none"/>
          <w:tab w:val="left" w:pos="2912" w:leader="none"/>
        </w:tabs>
        <w:spacing w:lineRule="exact" w:line="280" w:before="0" w:after="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>...........…………………………………………………………………………………………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br/>
        <w:t>Adres e-mail: ………………………………………………………………………..….…...........</w:t>
      </w:r>
    </w:p>
    <w:p>
      <w:pPr>
        <w:pStyle w:val="Normal"/>
        <w:spacing w:lineRule="exact" w:line="280"/>
        <w:ind w:left="42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Nr telefonu: ………..............…………......…; </w:t>
      </w:r>
      <w:r>
        <w:rPr>
          <w:rFonts w:cs="Arial" w:ascii="Arial" w:hAnsi="Arial"/>
          <w:b w:val="false"/>
          <w:sz w:val="22"/>
          <w:szCs w:val="22"/>
        </w:rPr>
        <w:t>Nr fax: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exact" w:line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</w:rPr>
        <w:t xml:space="preserve">Oświadczam/my**, że </w:t>
      </w:r>
      <w:r>
        <w:rPr>
          <w:rFonts w:cs="Arial" w:ascii="Arial" w:hAnsi="Arial"/>
          <w:b w:val="false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exact" w:line="280"/>
        <w:ind w:left="426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gralną część Oferty stanowią: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exact" w:line="280"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 w:before="0" w:after="0"/>
        <w:ind w:left="720" w:hanging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</w:t>
      </w:r>
    </w:p>
    <w:p>
      <w:pPr>
        <w:pStyle w:val="Normal"/>
        <w:spacing w:lineRule="exact" w:line="280"/>
        <w:rPr>
          <w:rFonts w:ascii="Arial" w:hAnsi="Arial" w:cs="Arial"/>
          <w:b w:val="false"/>
          <w:b w:val="false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b w:val="false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spacing w:lineRule="exact" w:line="280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Normal"/>
        <w:spacing w:lineRule="exact" w:line="280" w:before="0" w:after="0"/>
        <w:ind w:left="443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 xml:space="preserve">Integralną część Formularz Ofertowego stanowi Formularz Asortymentowo-Cenowy (Załącznik nr 3 do SIWZ).  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TextBodyIndent"/>
        <w:spacing w:lineRule="exact" w:line="2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0"/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0"/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 w:before="0" w:after="200"/>
        <w:ind w:left="567" w:hanging="567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9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 xml:space="preserve">Nr sprawy DAZ-2401/8/19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Paula</dc:creator>
  <dc:description/>
  <cp:keywords/>
  <dc:language>en-US</dc:language>
  <cp:lastModifiedBy>Magdalena Banasiewicz</cp:lastModifiedBy>
  <dcterms:modified xsi:type="dcterms:W3CDTF">2019-09-27T07:45:00Z</dcterms:modified>
  <cp:revision>7</cp:revision>
  <dc:subject/>
  <dc:title/>
</cp:coreProperties>
</file>