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o udzielenie zamówienia publicznego na „dostawę nawozów mineralnych III i środków ochrony roślin dla Zakładu Doświadczalnego Instytutu Genetyki i Hodowli Zwierząt PAN” niniejszym oświadczam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i ust. 5 ustawy 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8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9-27T08:27:00Z</dcterms:modified>
  <cp:revision>42</cp:revision>
  <dc:subject/>
  <dc:title/>
</cp:coreProperties>
</file>