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trzeby postępowania o udzielenie zamówienia publicznego na dostawę dodatków paszowych dla Zakładu Doświadczalnego Instytutu Genety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Hodowli Zwierząt PAN niniejszym oświadczam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1 i ust. 5 ustawy z dnia 29 stycznia 2004 r. – Prawo zamówień publicznych (t.j. Dz.U. z 2019 r. poz. 1843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20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01-08T10:21:00Z</dcterms:modified>
  <cp:revision>46</cp:revision>
  <dc:subject/>
  <dc:title/>
</cp:coreProperties>
</file>