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ROZUMIENIE W SPRAWIE ZASAD PROWADZ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Środowiskowych studiów doktoranckich w ramach ZINTEGROWANEJ SZKOŁY DOKTORANCKIEJ Konsorcjum Naukowego KNOW „Zdrowe Zwierzę – Bezpieczna Żywność”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e w Warszawie w dniu………………..2015 r. pomiędz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0" w:hanging="0"/>
        <w:jc w:val="both"/>
        <w:rPr/>
      </w:pPr>
      <w:r>
        <w:rPr>
          <w:rFonts w:cs="Arial" w:ascii="Arial" w:hAnsi="Arial"/>
        </w:rPr>
        <w:t xml:space="preserve">Szkołą Główną Gospodarstwa Wiejskiego w Warszawie - Wydział Medycyny </w:t>
      </w: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</w:rPr>
        <w:t xml:space="preserve">Weterynaryjnej (WMW SGGW); 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0" w:hanging="0"/>
        <w:jc w:val="both"/>
        <w:rPr/>
      </w:pPr>
      <w:r>
        <w:rPr>
          <w:rFonts w:cs="Arial" w:ascii="Arial" w:hAnsi="Arial"/>
        </w:rPr>
        <w:t xml:space="preserve">Uniwersytetem Warmińsko-Mazurskim w Olsztynie - Wydział Medycyny Weterynaryjnej </w:t>
      </w: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</w:rPr>
        <w:t xml:space="preserve">(WMW UWM); 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403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ństwowym Instytutem Weterynaryjnym - Państwowym Instytutem Badawczym w </w:t>
      </w: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</w:rPr>
        <w:t>Puławach (PIW-PIB);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403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ytutem Genetyki i Hodowli Zwierząt Polskiej Akademii Nauk w Jastrzębcu (IGHZ);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403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ytutem Rozrodu Zwierząt i Badań Żywności Polskiej Akademii Nauk w Olsztynie </w:t>
      </w: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</w:rPr>
        <w:t>(IRZiB</w:t>
      </w:r>
      <w:r>
        <w:rPr>
          <w:rFonts w:cs="Arial" w:ascii="Arial" w:hAnsi="Arial"/>
          <w:lang w:val="pl-PL"/>
        </w:rPr>
        <w:t>Ż</w:t>
      </w:r>
      <w:r>
        <w:rPr>
          <w:rFonts w:cs="Arial" w:ascii="Arial" w:hAnsi="Arial"/>
        </w:rPr>
        <w:t>);</w:t>
      </w:r>
    </w:p>
    <w:p>
      <w:pPr>
        <w:pStyle w:val="Teksttreci21"/>
        <w:shd w:fill="auto" w:val="clear"/>
        <w:tabs>
          <w:tab w:val="clear" w:pos="708"/>
          <w:tab w:val="left" w:pos="403" w:leader="none"/>
        </w:tabs>
        <w:spacing w:lineRule="auto" w:line="240" w:before="0" w:after="0"/>
        <w:ind w:hanging="0"/>
        <w:jc w:val="both"/>
        <w:rPr/>
      </w:pPr>
      <w:r>
        <w:rPr>
          <w:rFonts w:cs="Arial" w:ascii="Arial" w:hAnsi="Arial"/>
        </w:rPr>
        <w:t>zwanymi dalej Partnerami Konsorcjum (PK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współpracy, opartej na niniejszym porozumieniu jest utworzenie Zintegrowanej Szkoły Doktoranckiej Konsorcjum Naukowego KNOW „Zdrowe Zwierzę – Bezpieczna Żywność” i prowadzenie środowiskowych studiów doktoranckich (zwanych dalej studiami)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udia doktoranckie trwają 3 lata, są studiami III stopnia i prowadzone są jako studia stacjonarne w dziedzinach naukowych: weterynaria oraz nauki rolnicze (dyscypliny naukowe: zootechnika, technologia żywności i żywienia)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runki i tryb rekrutacji, program studiów doktoranckich oraz efekty kształcenia i sposób weryfikacji są wspólne dla wszystkich PK.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 przeprowadzają rekrutację i prowadzą dokumentację dotyczącą studiów.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kumentacja studiów dotycząca ich uruchomienia i prowadzenia będzie opracowana zgodnie z obowiązującymi przepisami ustawy prawo o szkolnictwie wyższym i wydanymi na jej podstawie rozporządzeniami oraz przepisami prawa </w:t>
      </w:r>
      <w:r>
        <w:rPr>
          <w:rFonts w:cs="Arial" w:ascii="Arial" w:hAnsi="Arial"/>
          <w:color w:val="000000"/>
          <w:sz w:val="20"/>
          <w:szCs w:val="20"/>
        </w:rPr>
        <w:t>(uchwały, zarządzenia</w:t>
      </w:r>
      <w:r>
        <w:rPr>
          <w:rFonts w:cs="Arial" w:ascii="Arial" w:hAnsi="Arial"/>
          <w:sz w:val="20"/>
          <w:szCs w:val="20"/>
        </w:rPr>
        <w:t xml:space="preserve"> i porozumienia).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rekrutacji na studia określa Załącznik nr 1 do niniejszego Porozumienia.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Program studiów doktoranckich w ramach Zintegrowanej Szkoły Doktoranckiej KNOW „Zdrowe zwierzę – bezpieczna żywność” oraz efekty kształcenia i sposób ich weryfikacji określają odpowiednio Załączniki nr 2 i 3 do niniejszego Porozumienia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W przedmiocie zasad dotyczących Regulaminu Studiów Doktoranckich obowiązują Regulaminy Studiów Doktoranckich P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Zajęcia dydaktyczne są realizowane przez nauczycieli akademickich i pracowników naukowych z jednostek organizacyjnych PK.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ęcia dydaktyczne mogą być także prowadzone przez specjalistów spoza PK tak, aby zapewnić realizację założonych dla programu kształcenia efektów kształcenia. </w:t>
      </w:r>
    </w:p>
    <w:p>
      <w:pPr>
        <w:pStyle w:val="Akapitzlist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utworzenie i prowadzenie studiów Konsorcjanci ustalili budżet w kwocie 3 890 000 zł pochodzący z dotacji KNOW. </w:t>
      </w:r>
      <w:r>
        <w:rPr>
          <w:rFonts w:cs="Arial" w:ascii="Arial" w:hAnsi="Arial"/>
          <w:color w:val="000000"/>
          <w:sz w:val="20"/>
          <w:szCs w:val="20"/>
        </w:rPr>
        <w:t xml:space="preserve">PK ustalili, że budżet ten zostanie przeznaczony w szczególności na pokrycie kosztów zajęć dydaktycznych, staży krajowych i zagranicznych oraz materiałów, szkół letnich, konferencji dla doktorantów, dodatkowych kursów i szkoleń. 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toranci </w:t>
      </w:r>
      <w:r>
        <w:rPr>
          <w:rFonts w:cs="Arial" w:ascii="Arial" w:hAnsi="Arial"/>
          <w:sz w:val="20"/>
          <w:szCs w:val="20"/>
        </w:rPr>
        <w:t>mogą otrzymywać</w:t>
      </w:r>
      <w:r>
        <w:rPr>
          <w:rFonts w:cs="Arial" w:ascii="Arial" w:hAnsi="Arial"/>
          <w:color w:val="000000"/>
          <w:sz w:val="20"/>
          <w:szCs w:val="20"/>
        </w:rPr>
        <w:t xml:space="preserve"> stypendium na podstawie „Regulaminu Przyznawania Specjalnego Stypendium dla Doktorantów Konsorcjum Naukowego KNOW „Zdrowe Zwierzę – Bezpieczna Żywność”. 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dania prowadzone przez doktorantów będą finansowane z grantów promotorskich przyznanych przez Konsorcjum Naukowe KNOW „Zdrowe Zwierzę – Bezpieczna Żywność”.</w:t>
      </w:r>
    </w:p>
    <w:p>
      <w:pPr>
        <w:pStyle w:val="Akapitzlist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§ 5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a doktoranckie prowadzone są u PK w dziedzinach: nauki weterynaryjne, nauki rolnicze (dyscypliny naukowe: zootechnika, technologia żywności i żywienia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otor pracy winien być pracownikiem PK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ozumienie zawarte jest na okres realizacji </w:t>
      </w:r>
      <w:r>
        <w:rPr>
          <w:rFonts w:cs="Arial" w:ascii="Arial" w:hAnsi="Arial"/>
          <w:color w:val="000000"/>
          <w:sz w:val="20"/>
          <w:szCs w:val="20"/>
        </w:rPr>
        <w:t>zadań</w:t>
      </w:r>
      <w:r>
        <w:rPr>
          <w:rFonts w:cs="Arial" w:ascii="Arial" w:hAnsi="Arial"/>
          <w:sz w:val="20"/>
          <w:szCs w:val="20"/>
        </w:rPr>
        <w:t xml:space="preserve"> przez Konsorcjum Naukowe KNOW „Zdrowe Zwierzę – Bezpieczna Żywność"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braku realizacji obowiązków wynikających z niniejszego Porozumienia przez danego PK, obowiązki stąd wynikające zostaną przejęte przez pozostałych PK, z jednoczesnym wstrzymaniem finansowania tego celu dla PK niewykonującego lub nienależycie wykonującego obowiązek prowadzenia studiów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Zmiany postanowień niniejszego porozumienia wymagają zgody wszystkich PK w formie aneksu pod rygorem nieważności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porozumienie wchodzi w życie z dniem podpisania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.       </w:t>
        <w:tab/>
        <w:tab/>
        <w:tab/>
        <w:tab/>
        <w:t xml:space="preserve">      …………………………………..                                             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ktor SGGW </w:t>
        <w:tab/>
        <w:tab/>
        <w:tab/>
        <w:tab/>
        <w:tab/>
        <w:tab/>
        <w:tab/>
        <w:t xml:space="preserve">                      Rektor UWM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.       </w:t>
        <w:tab/>
        <w:tab/>
        <w:tab/>
        <w:tab/>
        <w:t xml:space="preserve">      …………………………………..                        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PIW-PIB </w:t>
        <w:tab/>
        <w:tab/>
        <w:tab/>
        <w:tab/>
        <w:tab/>
        <w:tab/>
        <w:tab/>
        <w:tab/>
        <w:t>Dyrektor IGHZ PAN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.       </w:t>
        <w:tab/>
        <w:tab/>
        <w:tab/>
        <w:tab/>
        <w:t xml:space="preserve">                                             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yrektor IRZiBZ PAN</w:t>
        <w:tab/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Załącznik nr 1 </w:t>
      </w:r>
    </w:p>
    <w:p>
      <w:pPr>
        <w:pStyle w:val="Tekstkomentarza"/>
        <w:widowControl/>
        <w:jc w:val="both"/>
        <w:rPr/>
      </w:pPr>
      <w:r>
        <w:rPr>
          <w:rFonts w:cs="Arial" w:ascii="Arial" w:hAnsi="Arial"/>
          <w:b/>
          <w:sz w:val="22"/>
          <w:szCs w:val="22"/>
        </w:rPr>
        <w:t>Warunki i tryb rekrutacji na stacjonarne studia doktoranckie w ramach Zintegrowanej Szkoły Doktoran</w:t>
      </w:r>
      <w:r>
        <w:rPr>
          <w:rFonts w:cs="Arial" w:ascii="Arial" w:hAnsi="Arial"/>
          <w:b/>
          <w:sz w:val="22"/>
          <w:szCs w:val="22"/>
          <w:lang w:val="pl-PL"/>
        </w:rPr>
        <w:t>cki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Konsorcjum Naukowego </w:t>
      </w:r>
      <w:r>
        <w:rPr>
          <w:rFonts w:cs="Arial" w:ascii="Arial" w:hAnsi="Arial"/>
          <w:b/>
          <w:sz w:val="22"/>
          <w:szCs w:val="22"/>
        </w:rPr>
        <w:t xml:space="preserve">KNOW „Zdrowe </w:t>
      </w:r>
      <w:r>
        <w:rPr>
          <w:rFonts w:cs="Arial" w:ascii="Arial" w:hAnsi="Arial"/>
          <w:b/>
          <w:sz w:val="22"/>
          <w:szCs w:val="22"/>
          <w:lang w:val="pl-PL"/>
        </w:rPr>
        <w:t>Z</w:t>
      </w:r>
      <w:r>
        <w:rPr>
          <w:rFonts w:cs="Arial" w:ascii="Arial" w:hAnsi="Arial"/>
          <w:b/>
          <w:sz w:val="22"/>
          <w:szCs w:val="22"/>
        </w:rPr>
        <w:t xml:space="preserve">wierzę – </w:t>
      </w:r>
      <w:r>
        <w:rPr>
          <w:rFonts w:cs="Arial" w:ascii="Arial" w:hAnsi="Arial"/>
          <w:b/>
          <w:sz w:val="22"/>
          <w:szCs w:val="22"/>
          <w:lang w:val="pl-PL"/>
        </w:rPr>
        <w:t>B</w:t>
      </w:r>
      <w:r>
        <w:rPr>
          <w:rFonts w:cs="Arial" w:ascii="Arial" w:hAnsi="Arial"/>
          <w:b/>
          <w:sz w:val="22"/>
          <w:szCs w:val="22"/>
        </w:rPr>
        <w:t xml:space="preserve">ezpieczna </w:t>
      </w:r>
      <w:r>
        <w:rPr>
          <w:rFonts w:cs="Arial" w:ascii="Arial" w:hAnsi="Arial"/>
          <w:b/>
          <w:sz w:val="22"/>
          <w:szCs w:val="22"/>
          <w:lang w:val="pl-PL"/>
        </w:rPr>
        <w:t>Ż</w:t>
      </w:r>
      <w:r>
        <w:rPr>
          <w:rFonts w:cs="Arial" w:ascii="Arial" w:hAnsi="Arial"/>
          <w:b/>
          <w:sz w:val="22"/>
          <w:szCs w:val="22"/>
        </w:rPr>
        <w:t>ywność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ia przeznaczone są dla lekarzy weterynarii, biotechnologów, </w:t>
      </w:r>
      <w:r>
        <w:rPr>
          <w:rFonts w:cs="Arial" w:ascii="Arial" w:hAnsi="Arial"/>
          <w:color w:val="000000"/>
          <w:sz w:val="22"/>
          <w:szCs w:val="22"/>
        </w:rPr>
        <w:t>biologów, zootechników</w:t>
      </w:r>
      <w:r>
        <w:rPr>
          <w:rFonts w:cs="Arial" w:ascii="Arial" w:hAnsi="Arial"/>
          <w:sz w:val="22"/>
          <w:szCs w:val="22"/>
        </w:rPr>
        <w:t xml:space="preserve"> i technologów żywn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ci </w:t>
      </w:r>
      <w:r>
        <w:rPr>
          <w:rFonts w:cs="Arial" w:ascii="Arial" w:hAnsi="Arial"/>
          <w:b/>
          <w:sz w:val="22"/>
          <w:szCs w:val="22"/>
        </w:rPr>
        <w:t xml:space="preserve">powinni składać do dnia ……… (termin wskazany przez PK) </w:t>
      </w:r>
      <w:r>
        <w:rPr>
          <w:rFonts w:cs="Arial" w:ascii="Arial" w:hAnsi="Arial"/>
          <w:sz w:val="22"/>
          <w:szCs w:val="22"/>
        </w:rPr>
        <w:t xml:space="preserve">następujące dokumenty </w:t>
      </w:r>
      <w:r>
        <w:rPr>
          <w:rFonts w:cs="Arial" w:ascii="Arial" w:hAnsi="Arial"/>
          <w:b/>
          <w:sz w:val="22"/>
          <w:szCs w:val="22"/>
        </w:rPr>
        <w:t xml:space="preserve">w …………………. (miejsce wskazane przez PK).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Arial" w:ascii="Arial" w:hAnsi="Arial"/>
          <w:sz w:val="22"/>
          <w:lang w:val="en-US"/>
        </w:rPr>
        <w:t>Podanie wraz z określeniem swoich zainteresowań oraz dotychczasowych osiągnięć</w:t>
      </w:r>
      <w:r>
        <w:rPr>
          <w:rFonts w:eastAsia="Times New Roman" w:cs="Arial" w:ascii="Arial" w:hAnsi="Arial"/>
          <w:color w:val="FF0000"/>
          <w:sz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</w:rPr>
        <w:t>wraz ze wskazaniem tematu badań do którego aplikuje</w:t>
      </w:r>
      <w:r>
        <w:rPr>
          <w:rFonts w:eastAsia="Times New Roman" w:cs="Arial" w:ascii="Arial" w:hAnsi="Arial"/>
          <w:color w:val="000000"/>
          <w:sz w:val="22"/>
          <w:lang w:val="en-US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Times New Roman" w:cs="Arial"/>
          <w:color w:val="000000"/>
          <w:sz w:val="22"/>
          <w:lang w:val="en-US"/>
        </w:rPr>
      </w:pPr>
      <w:r>
        <w:rPr>
          <w:rFonts w:eastAsia="Times New Roman" w:cs="Arial" w:ascii="Arial" w:hAnsi="Arial"/>
          <w:color w:val="000000"/>
          <w:sz w:val="22"/>
        </w:rPr>
        <w:t>Opinia promotora pracy magisterskiej lub samodzielnego pracownika naukowego.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westionariusz osobowy (załącznik nr 1),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serokopia dowodu osobistego,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świadczenie lekarskie stwierdzające brak przeciwwskazań do podjęcia studiów doktoranckich w wyżej wymienionej dziedzinie. Kandydaci niepełnosprawni składają dodatkowo: informację lekarską o rodzaju niepełnosprawności oraz orzeczenie o niepełnosprawności wydane przez właściwy zespół do spraw orzekania o niepełnosprawności, 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V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3 podpisane fotografie (4,5 x 5,5),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dpis dyplomu ukończenia studiów wyższych, potwierdzających uzyskanie tytułu zawodowego magistra lub równorzędnego lub zaświadczenie ukończenia studiów, 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dokumentowane wyniki w nauce z okresu studiów, pozwalające ustalić średnią ocen ze studiów (jeśli mają charakter dwustopniowy - ze studiów I  i II stopnia),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formację o znajomości języków obcych, np. certyfikat,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pis zainteresowań naukowych kandydata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nformację o aktywności naukowej kandydata w szczególności o publikacjach, pracy w kołach naukowych, nagrodach, wyróżnieniach, stażach krajowych i zagranicznych,</w:t>
      </w:r>
    </w:p>
    <w:p>
      <w:pPr>
        <w:pStyle w:val="TextBody"/>
        <w:ind w:left="720" w:right="-56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kandydatów na I rok studiów doktoranckich nastąpi na podstawie wyników postępowania rekrutacyjnego i w ramach limitu miejsc określonych przepisami wewnętrznymi Konsorcjum KNOW o utworzeniu danych studiów doktoranckich. Postępowanie rekrutacyjne uwzględnia:</w:t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numPr>
          <w:ilvl w:val="1"/>
          <w:numId w:val="3"/>
        </w:numPr>
        <w:shd w:fill="auto" w:val="clear"/>
        <w:spacing w:lineRule="auto" w:line="240" w:before="0" w:after="0"/>
        <w:ind w:left="284" w:hanging="284"/>
        <w:jc w:val="both"/>
        <w:rPr/>
      </w:pPr>
      <w:bookmarkStart w:id="0" w:name="_GoBack"/>
      <w:bookmarkEnd w:id="0"/>
      <w:r>
        <w:rPr>
          <w:rFonts w:cs="Arial" w:ascii="Arial" w:hAnsi="Arial"/>
          <w:b w:val="false"/>
          <w:sz w:val="22"/>
        </w:rPr>
        <w:t xml:space="preserve">Wyniki egzaminu wstępnego, w tym planów badawczych – max. 40% pkt. </w:t>
      </w:r>
    </w:p>
    <w:p>
      <w:pPr>
        <w:pStyle w:val="Teksttreci21"/>
        <w:numPr>
          <w:ilvl w:val="1"/>
          <w:numId w:val="8"/>
        </w:numPr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cena bardzo dobra - 5 pkt.,</w:t>
      </w:r>
    </w:p>
    <w:p>
      <w:pPr>
        <w:pStyle w:val="Teksttreci21"/>
        <w:numPr>
          <w:ilvl w:val="1"/>
          <w:numId w:val="8"/>
        </w:numPr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cena dobra plus - 4 pkt.,</w:t>
      </w:r>
    </w:p>
    <w:p>
      <w:pPr>
        <w:pStyle w:val="Teksttreci21"/>
        <w:numPr>
          <w:ilvl w:val="1"/>
          <w:numId w:val="8"/>
        </w:numPr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</w:rPr>
        <w:t>ocena dobra - 3 pkt.,</w:t>
      </w:r>
    </w:p>
    <w:p>
      <w:pPr>
        <w:pStyle w:val="Teksttreci21"/>
        <w:numPr>
          <w:ilvl w:val="1"/>
          <w:numId w:val="8"/>
        </w:numPr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cena dostateczna plus - 2 pkt.,</w:t>
      </w:r>
    </w:p>
    <w:p>
      <w:pPr>
        <w:pStyle w:val="Teksttreci21"/>
        <w:numPr>
          <w:ilvl w:val="1"/>
          <w:numId w:val="8"/>
        </w:numPr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cena dostateczna - 1 pkt.</w:t>
      </w:r>
    </w:p>
    <w:p>
      <w:pPr>
        <w:pStyle w:val="Teksttreci21"/>
        <w:numPr>
          <w:ilvl w:val="1"/>
          <w:numId w:val="3"/>
        </w:numPr>
        <w:shd w:fill="auto" w:val="clear"/>
        <w:spacing w:lineRule="auto" w:line="240" w:before="0" w:after="0"/>
        <w:ind w:left="284" w:hanging="28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Średnia ocen ze studiów II stopnia lub jednolitych studiów magisterskich - max. 40% pkt.</w:t>
      </w:r>
    </w:p>
    <w:p>
      <w:pPr>
        <w:pStyle w:val="Teksttreci21"/>
        <w:numPr>
          <w:ilvl w:val="1"/>
          <w:numId w:val="8"/>
        </w:numPr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cena bardzo dobra - 5 pkt.,</w:t>
      </w:r>
    </w:p>
    <w:p>
      <w:pPr>
        <w:pStyle w:val="Teksttreci21"/>
        <w:numPr>
          <w:ilvl w:val="1"/>
          <w:numId w:val="8"/>
        </w:numPr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cena dobra plus - 4 pkt.,</w:t>
      </w:r>
    </w:p>
    <w:p>
      <w:pPr>
        <w:pStyle w:val="Teksttreci21"/>
        <w:numPr>
          <w:ilvl w:val="1"/>
          <w:numId w:val="8"/>
        </w:numPr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cena dobra - 3 pkt.,</w:t>
      </w:r>
    </w:p>
    <w:p>
      <w:pPr>
        <w:pStyle w:val="Teksttreci21"/>
        <w:numPr>
          <w:ilvl w:val="1"/>
          <w:numId w:val="8"/>
        </w:numPr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</w:rPr>
        <w:t>ocena dostateczna plus - 2 pkt.,</w:t>
      </w:r>
    </w:p>
    <w:p>
      <w:pPr>
        <w:pStyle w:val="Teksttreci21"/>
        <w:numPr>
          <w:ilvl w:val="1"/>
          <w:numId w:val="8"/>
        </w:numPr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cena dostateczna - 1 pkt.</w:t>
      </w:r>
    </w:p>
    <w:p>
      <w:pPr>
        <w:pStyle w:val="Teksttreci21"/>
        <w:numPr>
          <w:ilvl w:val="1"/>
          <w:numId w:val="3"/>
        </w:numPr>
        <w:shd w:fill="auto" w:val="clear"/>
        <w:spacing w:lineRule="auto" w:line="240" w:before="0" w:after="0"/>
        <w:ind w:left="284" w:hanging="28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tychczasowe dokonania naukowe, w tym w szczególności publikacje naukowe - max. 20% pkt.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</w:rPr>
        <w:t xml:space="preserve">dorobek naukowy wyróżniający </w:t>
      </w:r>
      <w:r>
        <w:rPr>
          <w:rFonts w:cs="Arial" w:ascii="Arial" w:hAnsi="Arial"/>
          <w:b w:val="false"/>
          <w:sz w:val="22"/>
          <w:lang w:val="pl-PL"/>
        </w:rPr>
        <w:t>(przynajmniej jedna publikacja w czasopiśmie z IF, laureat „Diamentowego Grantu”, działalność w Kole Naukowym, przynajmniej jedna publikacja)</w:t>
      </w:r>
      <w:r>
        <w:rPr>
          <w:rFonts w:cs="Arial" w:ascii="Arial" w:hAnsi="Arial"/>
          <w:b w:val="false"/>
          <w:sz w:val="22"/>
        </w:rPr>
        <w:t>- 5 pkt.,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</w:rPr>
        <w:t xml:space="preserve">dorobek naukowy bardzo dobry </w:t>
      </w:r>
      <w:r>
        <w:rPr>
          <w:rFonts w:cs="Arial" w:ascii="Arial" w:hAnsi="Arial"/>
          <w:b w:val="false"/>
          <w:sz w:val="22"/>
          <w:lang w:val="pl-PL"/>
        </w:rPr>
        <w:t>(działalność w Kole Naukowym, przynajmniej jedna publikacja)</w:t>
      </w:r>
      <w:r>
        <w:rPr>
          <w:rFonts w:cs="Arial" w:ascii="Arial" w:hAnsi="Arial"/>
          <w:b w:val="false"/>
          <w:sz w:val="22"/>
        </w:rPr>
        <w:t>- 4 pkt.,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</w:rPr>
        <w:t xml:space="preserve">dorobek naukowy dobry </w:t>
      </w:r>
      <w:r>
        <w:rPr>
          <w:rFonts w:cs="Arial" w:ascii="Arial" w:hAnsi="Arial"/>
          <w:b w:val="false"/>
          <w:sz w:val="22"/>
          <w:lang w:val="pl-PL"/>
        </w:rPr>
        <w:t>(działalność w Kole Naukowym, przynajmniej jedno doniesienie konferencyjne)</w:t>
      </w:r>
      <w:r>
        <w:rPr>
          <w:rFonts w:cs="Arial" w:ascii="Arial" w:hAnsi="Arial"/>
          <w:b w:val="false"/>
          <w:sz w:val="22"/>
        </w:rPr>
        <w:t>- 3 pkt.,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</w:rPr>
        <w:t xml:space="preserve">dorobek naukowy przeciętny </w:t>
      </w:r>
      <w:r>
        <w:rPr>
          <w:rFonts w:cs="Arial" w:ascii="Arial" w:hAnsi="Arial"/>
          <w:b w:val="false"/>
          <w:sz w:val="22"/>
          <w:lang w:val="pl-PL"/>
        </w:rPr>
        <w:t>(działalność w Kole Naukowym lub przynajmniej jedno doniesienie konferencyjne)</w:t>
      </w:r>
      <w:r>
        <w:rPr>
          <w:rFonts w:cs="Arial" w:ascii="Arial" w:hAnsi="Arial"/>
          <w:b w:val="false"/>
          <w:sz w:val="22"/>
        </w:rPr>
        <w:t xml:space="preserve"> - 2 pkt.,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</w:rPr>
        <w:t xml:space="preserve">dorobek naukowy słaby </w:t>
      </w:r>
      <w:r>
        <w:rPr>
          <w:rFonts w:cs="Arial" w:ascii="Arial" w:hAnsi="Arial"/>
          <w:b w:val="false"/>
          <w:sz w:val="22"/>
          <w:lang w:val="pl-PL"/>
        </w:rPr>
        <w:t xml:space="preserve">(działalność naukowa w mniejszym wymiarze niż w powyższych) </w:t>
      </w:r>
      <w:r>
        <w:rPr>
          <w:rFonts w:cs="Arial" w:ascii="Arial" w:hAnsi="Arial"/>
          <w:b w:val="false"/>
          <w:sz w:val="22"/>
        </w:rPr>
        <w:t>- 1 pkt.,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rak dorobku naukowego - 0 pkt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łącznik nr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studiów doktoranckich w ramach Zintegrowanej Szkoły Doktoranckiej Konsorcjum Naukowego KNOW „Zdrowe zwierzę – bezpieczna żywność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edziny: </w:t>
      </w:r>
      <w:r>
        <w:rPr>
          <w:rFonts w:cs="Arial" w:ascii="Arial" w:hAnsi="Arial"/>
          <w:b/>
          <w:color w:val="000000"/>
          <w:sz w:val="22"/>
          <w:szCs w:val="22"/>
        </w:rPr>
        <w:t>nauki weterynaryjne, nauki rolnicze</w:t>
      </w:r>
      <w:r>
        <w:rPr>
          <w:rFonts w:cs="Arial" w:ascii="Arial" w:hAnsi="Arial"/>
          <w:b/>
          <w:sz w:val="22"/>
          <w:szCs w:val="22"/>
        </w:rPr>
        <w:t xml:space="preserve"> (dyscypliny naukowe: zootechnika), Studia stacjonarne prowadzone w języku polskim i angielski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as trwania studiów: od 1.09.2016 r do 31.08.2019 r (6 semestrów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9"/>
        <w:gridCol w:w="1559"/>
        <w:gridCol w:w="1134"/>
        <w:gridCol w:w="992"/>
        <w:gridCol w:w="1418"/>
        <w:gridCol w:w="850"/>
        <w:gridCol w:w="1418"/>
      </w:tblGrid>
      <w:tr>
        <w:trPr>
          <w:trHeight w:val="11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Lp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Przedmio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Obowiązkowy (O)/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Fakultatywny (F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Liczba godz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Forma zali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 xml:space="preserve">Wykład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Ćwicz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Miejsce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8"/>
              </w:rPr>
              <w:t xml:space="preserve">Rok I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8"/>
              </w:rPr>
              <w:t>2016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tody badań w biologii molekula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IRZBŻ PAN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UWM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lszty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(wrzesień 2016)</w:t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Wprowadzenie do Proteomiki i Metabolomiki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Zaliczen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tody badań morfologicznych komórek i tka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</w:rPr>
              <w:t>Nowoczesne metody diagnostyki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linicznej zwierząt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94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Nowoczesne techniki pracy </w:t>
            </w:r>
            <w:r>
              <w:rPr>
                <w:rFonts w:eastAsia="Times New Roman" w:cs="Arial" w:ascii="Arial" w:hAnsi="Arial"/>
                <w:i/>
                <w:sz w:val="20"/>
              </w:rPr>
              <w:t>in vitro</w:t>
            </w:r>
            <w:r>
              <w:rPr>
                <w:rFonts w:eastAsia="Times New Roman" w:cs="Arial" w:ascii="Arial" w:hAnsi="Arial"/>
                <w:sz w:val="20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lub</w:t>
            </w:r>
            <w:r>
              <w:rPr>
                <w:rFonts w:eastAsia="Times New Roman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>Biotechnologia zarodka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GGW, Warszaw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(październik i listopad/na wymianę z IGHZ PAN i PIW-PIB)</w:t>
            </w:r>
          </w:p>
        </w:tc>
      </w:tr>
      <w:tr>
        <w:trPr>
          <w:trHeight w:val="52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Cytometria przepływo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Transkryptom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Aplikowanie o fundusze na badania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GGW, Warszawa</w:t>
            </w:r>
          </w:p>
        </w:tc>
      </w:tr>
      <w:tr>
        <w:trPr>
          <w:trHeight w:val="12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</w:rPr>
              <w:t>Analiza zagrożeń mikrobiologicznych i chemicznych w żywności pochodzenia zwierzęcego i w paszach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IW-BIB Puław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(październik i listopad/na wymianę z IGHZ PAN i SGGW)</w:t>
            </w:r>
          </w:p>
        </w:tc>
      </w:tr>
      <w:tr>
        <w:trPr>
          <w:trHeight w:val="12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agnostyka laboratoryjna - ocena ryzyka i modelowanie matematyczne przebiegu chorób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pecjalistyczne warsztaty języ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K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</w:rPr>
              <w:t>Seminarium doktoran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K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raktyki zawodowe/zajęcia dydak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K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8"/>
              </w:rPr>
              <w:t>SZKOŁA LETNIA 20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urs pisania publikacji naukowych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WMW UWM, Olszty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tody statystyczne w badaniach nau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Egzam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IRZBŻ PAN Olsztyn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8"/>
              </w:rPr>
              <w:t xml:space="preserve">Rok II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8"/>
              </w:rPr>
              <w:t>2017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pecjalistyczne warsztaty języ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K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raktyki zawodowe/zajęcia dydak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K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eminarium doktoran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K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konomia/Filozofia/Etyka/ Statys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K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Nowoczesne metody i techniki prowadzenia zajęć dydaktycznych teoria i praktyka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K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8"/>
              </w:rPr>
              <w:t>SZKOŁA LETNIA 20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olekularne projektowanie 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SGGW Warszawa,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chrona własności intelektualnej i komercj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GGW, Warszawa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8"/>
              </w:rPr>
              <w:t xml:space="preserve">Rok I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8"/>
              </w:rPr>
              <w:t>2018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raktyki zawodowe/zajęcia dydak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K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eminarium doktoran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K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Język obcy do wyb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K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rzedmiot kierunk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K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W dowolnym semest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owoczesne metody badań naukowych - miesięczny obowiązkowy staż w wybranym ośrodku zagrani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 xml:space="preserve">Przedmioty kierunkowe: fizjologia zwierząt z elementami zootechniki, genetyka molekularna zwierząt z elementami zootechniki, weterynaria, </w:t>
      </w:r>
      <w:r>
        <w:rPr>
          <w:rFonts w:cs="Arial" w:ascii="Arial" w:hAnsi="Arial"/>
          <w:b/>
          <w:color w:val="000000"/>
          <w:sz w:val="18"/>
          <w:szCs w:val="22"/>
        </w:rPr>
        <w:t>wirusologia weterynaryjna, immunologia weterynaryjna, mikrobiologia weterynaryjna, toksykologia weterynaryjna, higiena żywności, farmakologia weterynaryjna</w:t>
      </w:r>
      <w:r>
        <w:rPr>
          <w:rFonts w:cs="Arial" w:ascii="Arial" w:hAnsi="Arial"/>
          <w:b/>
          <w:sz w:val="18"/>
          <w:szCs w:val="22"/>
        </w:rPr>
        <w:t xml:space="preserve"> technologia żywności i żywienie człowieka,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*Zajęcia fakultatywne przygotowują do wykonywania zawodu nauczyciela akademickiego, w szczególności w zakresie metodyki zajęć dydaktycznych i nowych technologii wykorzystywanych w kształceniu studentów (min. 5 ECTS)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**Pozostałe zajęcia fakultatywne rozwijają umiejętności zawodowe i przygotowują doktoranta do pracy w charakterze badawczym lub badawczo-rozwojowym (min. 5 ECTS).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18"/>
          <w:szCs w:val="22"/>
        </w:rPr>
        <w:t>Warunkiem ukończenia studiów doktoranckich jest uzyskanie co najmniej 35 punktów ECTS, w zakresie zajęć obowiązkowych i fakultatywnych objętych programem całego toku studiów oraz realizacja praktyk zawodowych i/lub prowadzonych zajęć dydaktycznych.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Załącznik nr 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gram studiów doktoranckich w ramach Zintegrowanej Szkoły Doktoranckiej Konsorcjum Naukowego KNOW „Zdrowe zwierzę – bezpieczna żywność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12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dzin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auki rolnicze</w:t>
      </w:r>
      <w:r>
        <w:rPr>
          <w:rFonts w:cs="Arial" w:ascii="Arial" w:hAnsi="Arial"/>
          <w:b/>
          <w:sz w:val="22"/>
          <w:szCs w:val="22"/>
        </w:rPr>
        <w:t xml:space="preserve"> (dyscyplina naukowa: technologia żywności i żywienia), Studia stacjonarne prowadzone w języku polskim i angielski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as trwania studiów: od 1.09.2016 r do 31.08.2019 r (6 semestrów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12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9"/>
        <w:gridCol w:w="142"/>
        <w:gridCol w:w="1134"/>
        <w:gridCol w:w="283"/>
        <w:gridCol w:w="851"/>
        <w:gridCol w:w="283"/>
        <w:gridCol w:w="851"/>
        <w:gridCol w:w="141"/>
        <w:gridCol w:w="1276"/>
        <w:gridCol w:w="142"/>
        <w:gridCol w:w="850"/>
        <w:gridCol w:w="1418"/>
      </w:tblGrid>
      <w:tr>
        <w:trPr>
          <w:trHeight w:val="11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bowiązkowy (O)/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Fakultatywny (F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Forma zali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Wykłady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Ćwicz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8"/>
              </w:rPr>
              <w:t xml:space="preserve">Rok I  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8"/>
              </w:rPr>
              <w:t>2016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tody badań w biologii molekul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RZBŻ PAN/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WM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lsztyn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wrzesień 2016)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prowadzenie do Proteomiki i Metabolomiki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Zaliczeni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tody badań morfologicznych komórek i tka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emia żywności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Nowoczesne techniki pracy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  <w:t>in vitr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GGW, Warszawa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październik i listopad/na wymianę z IGHZ PAN i PIW-PIB)</w:t>
            </w:r>
          </w:p>
        </w:tc>
      </w:tr>
      <w:tr>
        <w:trPr>
          <w:trHeight w:val="52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ytometria przepływ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anskryptom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GHZ PAN, Jastrzębiec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ździernik</w:t>
            </w:r>
          </w:p>
        </w:tc>
      </w:tr>
      <w:tr>
        <w:trPr>
          <w:trHeight w:val="69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ezpieczeństwo żywności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IRZBZ PAN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lsztyn</w:t>
            </w:r>
          </w:p>
        </w:tc>
      </w:tr>
      <w:tr>
        <w:trPr>
          <w:trHeight w:val="40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utrigenom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ecjalistyczne warsztaty języ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K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likowanie o fundusze n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F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GGW, Warszaw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minarium doktoranc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K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aktyki zawodowe/zajęcia dydak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K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SZKOŁA LETNIA 20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urs pisania publikacji naukowych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MW UWM, Olszty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tody statystyczne w badaniach naukowy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Egzamin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RZBŻ PAN Olsztyn</w:t>
            </w:r>
          </w:p>
        </w:tc>
      </w:tr>
      <w:tr>
        <w:trPr/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8"/>
              </w:rPr>
              <w:t xml:space="preserve">Rok II  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8"/>
              </w:rPr>
              <w:t>2017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ecjalistyczne warsztaty językow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K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aktyki zawodowe/zajęcia dydaktycz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K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minarium doktoranck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K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konomia/Filozofia/Ety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K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SZKOŁA LETNIA 20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lekularne projektowanie 3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GGW Warszawa,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chrona własności intelektualnej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GGW, Warszawa</w:t>
            </w:r>
          </w:p>
        </w:tc>
      </w:tr>
      <w:tr>
        <w:trPr/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8"/>
              </w:rPr>
              <w:t xml:space="preserve">Rok III  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8"/>
              </w:rPr>
              <w:t>2018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aktyki zawodowe/zajęcia dydaktycz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K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minarium doktoranck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K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ęzyk obcy do wybor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K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dmiot kierunkow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K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W dowolnym semest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woczesne metody badań naukowych - miesięczny obowiązkowy staż w wybranym ośrodku zagraniczny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 xml:space="preserve">Przedmiot kierunkowy: technologia żywności i żywienie człowieka,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*Zajęcia fakultatywne przygotowują do wykonywania zawodu nauczyciela akademickiego, w szczególności w zakresie metodyki zajęć dydaktycznych i nowych technologii wykorzystywanych w kształceniu studentów (min. 5 ECTS)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**Pozostałe zajęcia fakultatywne rozwijają umiejętności zawodowe i przygotowują doktoranta do pracy w charakterze badawczym lub badawczo-rozwojowym (min. 5 ECTS).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arunkiem ukończenia studiów doktoranckich jest uzyskanie co najmniej 35 punktów ECTS, w zakresie zajęć obowiązkowych i fakultatywnych objętych programem całego toku studiów oraz realizacja praktyk zawodowych i/lub prowadzonych zajęć dydaktycz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12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12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12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łącznik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12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Efekty Kształcenia Studiów Doktoranckich Zintegrowanej Szkoły Doktoranckiej Konsorcjum Naukowego KNOW „Zdrowe zwierzę – bezpieczna żywność” oraz sposób ich weryfikacji 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5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ŁADANE EFEKTY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ukończeniu studiów doktoranckich absolwent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my-MM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my-MM"/>
              </w:rPr>
            </w:r>
          </w:p>
        </w:tc>
        <w:tc>
          <w:tcPr>
            <w:tcW w:w="7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_W0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dentyfikuje, w oparciu o śledzenie opublikowanych wyników naukowych monografii przeglądowych oraz osiągnięć technicznych, zakres aktualnego stanu wiedzy z dziedziny naukowej, związanej z przygotowywaną rozprawą doktorską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_W0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enia jakie są główne nurty badań naukowych i technicznych w obszarze związanym z przygotowywaną rozprawą doktorską oraz potrafi określić istniejące problemy badawcze, wymagające samodzielnego rozwiązania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_W0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 wiedzę dotyczącą komercjalizacji wyników badań i transferu technologii oraz własności intelektualnej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_W04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rawnie interpretuje podstawowe zasady prawne, ekonomiczne i finansowe, związane z działalnością naukową i badawczą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_W05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wołuje i poprawnie interpretuje podstawowe zagadnienia z wybranej dziedziny dodatkowej, niezwiązanej z wykonywaną pracą doktorską;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my-M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my-MM"/>
              </w:rPr>
            </w:r>
          </w:p>
        </w:tc>
        <w:tc>
          <w:tcPr>
            <w:tcW w:w="7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_U0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fi zastosować metodykę prowadzenia badań naukowych odpowiednią dla dyscypliny naukowej, związanej z przygotowywaną rozprawą doktorską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_U0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uje zadania badawcze na powszechnie przyjętym poziomie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_U0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fi planować badania naukowe, przewidywać ich rezultaty i poprawnie analizować uzyskane wyniki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_U04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uje i prezentuje wyniki swoich badań na krajowych i zagranicznych konferencjach naukowych oraz przygotowuje artykuły naukowe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_U05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fi zastosować różne modele statystyczne do szacowania i weryfikacji istotności uzyskanych wyników badań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_U06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fi sporządzić projekt badawczy na poziomie akceptowanym przez instytucje finansujące i wspierające naukę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_U0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fi merytorycznie ocenić wartość badań oraz rozwiązań techniczny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_U08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aawansowany sposób posługuje się bazami danych, zawierającymi informacje naukowe lub techniczne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_U09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zumiewa się przy użyciu różnych kanałów i technik komunikacyjnych ze specjalistami z dziedziny naukowej, w języku polskim i co najmniej jednym języku obcym, biorąc pod uwagę szczególnie umiejętności związane z pisaniem i redagowaniem tekstów naukowych oraz uczestniczeniem w dyskusjach i sporach naukowych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_U10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dzielnie zdobywa wiedzę i poszerza własne kompetencje oraz skutecznie podejmuje działania, zmierzające do rozwoju intelektualnego i kierowania własnym rozwojem naukowym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bidi="my-MM"/>
              </w:rPr>
            </w:pPr>
            <w:r>
              <w:rPr>
                <w:rFonts w:cs="Arial" w:ascii="Arial" w:hAnsi="Arial"/>
                <w:sz w:val="22"/>
                <w:szCs w:val="22"/>
                <w:lang w:bidi="my-MM"/>
              </w:rPr>
            </w:r>
          </w:p>
        </w:tc>
        <w:tc>
          <w:tcPr>
            <w:tcW w:w="7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_K0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i badania naukowe zgodnie z powszechnie akceptowanymi zasadami etyki, obowiązującymi w nauce i technice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_K0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ywnie komunikuje się w grupie oraz organizuje pracę grupy, zwłaszcza w zakresie prowadzenia wspólnych badań naukowych lub prac rozwojowych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_K0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fi w sposób powszechnie zrozumiały popularyzować wiedzę, dotyczącą osiągnięć nauki i techniki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_K04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zumiewa się przy użyciu różnych kanałów i technik komunikacyjnych z przedstawicielami środowisk pozaakademickich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>* Objaśnienia oznaczeń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both"/>
        <w:outlineLvl w:val="0"/>
        <w:rPr/>
      </w:pPr>
      <w:r>
        <w:rPr>
          <w:rFonts w:cs="Arial" w:ascii="Arial" w:hAnsi="Arial"/>
          <w:b/>
          <w:i/>
          <w:sz w:val="22"/>
          <w:szCs w:val="22"/>
        </w:rPr>
        <w:t>SD</w:t>
      </w:r>
      <w:r>
        <w:rPr>
          <w:rFonts w:cs="Arial" w:ascii="Arial" w:hAnsi="Arial"/>
          <w:i/>
          <w:sz w:val="22"/>
          <w:szCs w:val="22"/>
        </w:rPr>
        <w:t xml:space="preserve"> (przed podkreślnikiem) – efekty kształcenia dla studiów doktoranckich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W </w:t>
      </w:r>
      <w:r>
        <w:rPr>
          <w:rFonts w:cs="Arial" w:ascii="Arial" w:hAnsi="Arial"/>
          <w:i/>
          <w:sz w:val="22"/>
          <w:szCs w:val="22"/>
        </w:rPr>
        <w:t>(po podkreślniku) – kategoria wiedzy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U </w:t>
      </w:r>
      <w:r>
        <w:rPr>
          <w:rFonts w:cs="Arial" w:ascii="Arial" w:hAnsi="Arial"/>
          <w:i/>
          <w:sz w:val="22"/>
          <w:szCs w:val="22"/>
        </w:rPr>
        <w:t>(po podkreślniku) – kategoria umiejętności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K </w:t>
      </w:r>
      <w:r>
        <w:rPr>
          <w:rFonts w:cs="Arial" w:ascii="Arial" w:hAnsi="Arial"/>
          <w:i/>
          <w:sz w:val="22"/>
          <w:szCs w:val="22"/>
        </w:rPr>
        <w:t>(po podkreślniku)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01, 02, 03 </w:t>
      </w:r>
      <w:r>
        <w:rPr>
          <w:rFonts w:cs="Arial" w:ascii="Arial" w:hAnsi="Arial"/>
          <w:i/>
          <w:sz w:val="22"/>
          <w:szCs w:val="22"/>
        </w:rPr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ą weryfikacji efektów kształcenia jest egzamin lub zaliczenie.</w:t>
      </w:r>
    </w:p>
    <w:p>
      <w:pPr>
        <w:pStyle w:val="Normal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b/>
          <w:strike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Myriad Pro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0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>
        <w:b/>
        <w:rFonts w:ascii="Myriad Pro Light;Arial" w:hAnsi="Myriad Pro Light;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>
        <w:b/>
        <w:rFonts w:ascii="Myriad Pro Light;Arial" w:hAnsi="Myriad Pro Light;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Myriad Pro Light;Arial" w:hAnsi="Myriad Pro Light;Arial" w:eastAsia="Times New Roman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ascii="Myriad Pro Light;Arial" w:hAnsi="Myriad Pro Light;Arial" w:eastAsia="Times New Roman" w:cs="Aria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trike/>
      <w:color w:val="FF0000"/>
      <w:sz w:val="24"/>
      <w:szCs w:val="24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komentarzaZnak">
    <w:name w:val="Tekst komentarza Znak"/>
    <w:qFormat/>
    <w:rPr>
      <w:rFonts w:ascii="Courier" w:hAnsi="Courier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600"/>
      <w:ind w:hanging="13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ascii="Courier" w:hAnsi="Courier" w:eastAsia="Times New Roman" w:cs="Times New Roman"/>
      <w:color w:val="00000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widowControl/>
    </w:pPr>
    <w:rPr>
      <w:rFonts w:eastAsia="Times New Roman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rFonts w:ascii="Courier New" w:hAnsi="Courier New" w:eastAsia="Courier New" w:cs="Courier New"/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1:50:00Z</dcterms:created>
  <dc:creator>Darek</dc:creator>
  <dc:description/>
  <dc:language>en-US</dc:language>
  <cp:lastModifiedBy>Krool</cp:lastModifiedBy>
  <cp:lastPrinted>2015-10-21T08:05:00Z</cp:lastPrinted>
  <dcterms:modified xsi:type="dcterms:W3CDTF">2016-01-25T21:50:00Z</dcterms:modified>
  <cp:revision>2</cp:revision>
  <dc:subject/>
  <dc:title/>
</cp:coreProperties>
</file>