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IWZ</w:t>
      </w:r>
    </w:p>
    <w:p>
      <w:pPr>
        <w:pStyle w:val="Normal"/>
        <w:spacing w:before="0" w:after="0"/>
        <w:ind w:left="5246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Bezodstpw"/>
        <w:ind w:left="5954" w:hanging="0"/>
        <w:rPr/>
      </w:pPr>
      <w:r>
        <w:rPr>
          <w:rFonts w:cs="Arial" w:ascii="Arial" w:hAnsi="Arial"/>
          <w:b/>
        </w:rPr>
        <w:t xml:space="preserve">IGHZ PAN w Jastrzębcu </w:t>
        <w:br/>
        <w:t xml:space="preserve">05-552 Magdalenka  </w:t>
        <w:br/>
        <w:t>ul. Postępu 36A</w:t>
      </w:r>
      <w:r>
        <w:rPr>
          <w:rFonts w:cs="Arial" w:ascii="Arial" w:hAnsi="Arial"/>
          <w:b/>
          <w:i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.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pacing w:val="-2"/>
          <w:sz w:val="28"/>
          <w:szCs w:val="28"/>
        </w:rPr>
        <w:t xml:space="preserve">Wykonanie rozbudowy budynku zwierzętarni pierwszy etap dla Instytutu Genetyki i Hodowli Zwierząt PAN, numer sprawy </w:t>
        <w:br/>
        <w:t>DAZ-2401/1/17</w:t>
        <w:br/>
      </w: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3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br/>
        <w:t>na okoliczność czego przedstawiam następujące dowody:</w:t>
        <w:br/>
        <w:t>1) …………………………………………..</w:t>
        <w:br/>
        <w:t>2) ………………………………………….</w:t>
        <w:br/>
        <w:t>3) 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Wykonawca zamierza powierzyć wykonanie części zamówienia podwykonawcy/om.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bookmarkStart w:id="0" w:name="_GoBack"/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End w:id="0"/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(podpis)</w:t>
        <w:br/>
        <w:br/>
      </w:r>
      <w:r>
        <w:rPr>
          <w:rFonts w:cs="Arial" w:ascii="Arial" w:hAnsi="Arial"/>
          <w:b/>
          <w:sz w:val="16"/>
          <w:szCs w:val="16"/>
        </w:rPr>
        <w:t>uwaga: wszystkie powyższe oświadczenia muszą być złożone w dniu składania ofert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18:00Z</dcterms:created>
  <dc:creator>Remigiusz Stępień</dc:creator>
  <dc:description/>
  <cp:keywords/>
  <dc:language>en-US</dc:language>
  <cp:lastModifiedBy>Marta Brygoła-Molak</cp:lastModifiedBy>
  <cp:lastPrinted>2016-08-30T14:01:00Z</cp:lastPrinted>
  <dcterms:modified xsi:type="dcterms:W3CDTF">2017-03-30T07:18:00Z</dcterms:modified>
  <cp:revision>2</cp:revision>
  <dc:subject/>
  <dc:title>Załącznik nr 3 do SIWZ</dc:title>
</cp:coreProperties>
</file>