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right="-142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łącznik Nr 5 do SIWZ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ind w:right="-142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ieczęć wykonawc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AZ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ÓB, SKIEROWANYCH PRZEZ WYKONAWCĘ DO REALIZACJI ZAMÓWIENIA PUBLICZN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4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1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0"/>
        <w:gridCol w:w="2910"/>
        <w:gridCol w:w="4110"/>
        <w:gridCol w:w="36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ób, które będą uczestniczyć w wykonywaniu zamówien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będne do wykonania zamów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 tymi osoba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soby uprawnionej do składania oświadczeń woli w imieniu Wykonawcy wraz z pieczęcią)</w:t>
      </w:r>
    </w:p>
    <w:sectPr>
      <w:type w:val="nextPage"/>
      <w:pgSz w:orient="landscape" w:w="16838" w:h="11906"/>
      <w:pgMar w:left="539" w:right="90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-142" w:hanging="0"/>
      <w:jc w:val="righ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lang w:val="en-US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eastAsia="Calibri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8953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9:00Z</dcterms:created>
  <dc:creator>Urzad Miasta w Brzezinach</dc:creator>
  <dc:description/>
  <cp:keywords/>
  <dc:language>en-US</dc:language>
  <cp:lastModifiedBy>Marta Brygoła-Molak</cp:lastModifiedBy>
  <cp:lastPrinted>2016-03-21T12:02:00Z</cp:lastPrinted>
  <dcterms:modified xsi:type="dcterms:W3CDTF">2017-03-30T07:19:00Z</dcterms:modified>
  <cp:revision>2</cp:revision>
  <dc:subject/>
  <dc:title>Załącznik nr 6 do SIWZ</dc:title>
</cp:coreProperties>
</file>