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 xml:space="preserve">dostawę tworzyw sztucznych i szkła laboratoryjnego w częściach dla Instytutu Genetyki </w:t>
        <w:br/>
        <w:t>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6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  <w:t>Formularz asortymentowo-cenowy stanowiący załącznik nr 1 do SIWZ (w wersji edytowalnej) dołączony jest na płycie CD lub innym nośniku danych 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6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arta Brygoła-Molak</cp:lastModifiedBy>
  <dcterms:modified xsi:type="dcterms:W3CDTF">2017-04-26T12:06:00Z</dcterms:modified>
  <cp:revision>18</cp:revision>
  <dc:subject/>
  <dc:title/>
</cp:coreProperties>
</file>