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zór umowy  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6/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pacing w:val="-15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2"/>
          <w:sz w:val="20"/>
          <w:szCs w:val="20"/>
        </w:rPr>
        <w:t xml:space="preserve">Dostawa tworzyw sztucznych i szkła laboratoryjnego </w:t>
        <w:br/>
        <w:t>w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częściach dla Instytutu Genetyki i Hodowli Zwierząt PAN,</w:t>
      </w:r>
      <w:r>
        <w:rPr>
          <w:rFonts w:cs="Arial" w:ascii="Arial" w:hAnsi="Arial"/>
          <w:b/>
          <w:bCs/>
          <w:sz w:val="20"/>
          <w:szCs w:val="20"/>
        </w:rPr>
        <w:t xml:space="preserve"> numer postępowania: </w:t>
        <w:br/>
        <w:t xml:space="preserve">DAZ – 2401/6/17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2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tworzywa sztucznych i szkła laboratoryjnego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</w:t>
      </w:r>
    </w:p>
    <w:p>
      <w:pPr>
        <w:pStyle w:val="Normal"/>
        <w:spacing w:lineRule="atLeast" w:line="28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od dnia złożenia zamówienia przez Zamawiającego drogą: telefoniczną (z potwierdzeniem zamówienia drogą malową lub faxem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fax lub email. 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144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360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360"/>
        <w:ind w:left="1428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360"/>
        <w:ind w:left="1428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360"/>
        <w:ind w:left="1428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360"/>
        <w:ind w:left="1428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360"/>
        <w:ind w:left="1428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doręczenia faktury Zamawiającem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starczony towar Wykonawca udzieli min. 12 miesięcznej gwaran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towar transportem własnym i na swój koszt do siedziby Zamawiającego, tj.  IGHZ PAN, Jastrzębiec, ul. Postępu 36A, 05-552 Magdalenka w dniach od poniedziałku do piątku w godzinach 8°° do 14°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 telefonicznie, fax-em lub email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10 dni roboczych od daty otrzymania zgłoszenia o wadzie. Zamawiającemu przysługuje prawo do zwrotu wadliwego towaru na koszt Wykonawcy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w wysokości 0,1 % wartości brutto produktu pozostajacego w zwłoce za każdy dzień opóźnienia;</w:t>
      </w:r>
    </w:p>
    <w:p>
      <w:pPr>
        <w:pStyle w:val="Normal"/>
        <w:numPr>
          <w:ilvl w:val="0"/>
          <w:numId w:val="3"/>
        </w:numPr>
        <w:spacing w:lineRule="auto" w:line="360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 % wartości niezrealizowanej części umowy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niniejszej umowy przekracza 15 dni, Zamawiający może odstąpić od niniejszej umowy, traktując to odstąpienie jako odstąpienie od umowy </w:t>
      </w:r>
      <w:del w:id="0" w:author="Marta Brygoła-Molak" w:date="2017-05-15T09:42:00Z">
        <w:r>
          <w:rPr>
            <w:rFonts w:cs="Arial" w:ascii="Arial" w:hAnsi="Arial"/>
            <w:sz w:val="20"/>
            <w:szCs w:val="20"/>
          </w:rPr>
          <w:br/>
        </w:r>
      </w:del>
      <w:r>
        <w:rPr>
          <w:rFonts w:cs="Arial" w:ascii="Arial" w:hAnsi="Arial"/>
          <w:sz w:val="20"/>
          <w:szCs w:val="20"/>
        </w:rPr>
        <w:t xml:space="preserve">z tytułu okoliczności, za które odpowiada Wykonawca. 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 w przypadku stwierdzenia niewykonania lub nienależytego wykonania postanowień umownych przez Wykonawcę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360"/>
        <w:ind w:left="283" w:hanging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3" w:leader="none"/>
        </w:tabs>
        <w:spacing w:lineRule="auto" w:line="36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 produkt ten na wniosek Wykonawcy zostanie wyłączony z umowy bez konieczności ponoszenia kary przez Wykonaw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360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360" w:before="0" w:after="120"/>
        <w:ind w:left="360" w:hanging="360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40" w:right="-1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360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360" w:before="0" w:after="120"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6/17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arta Brygoła-Molak</cp:lastModifiedBy>
  <cp:lastPrinted>2017-04-26T09:44:00Z</cp:lastPrinted>
  <dcterms:modified xsi:type="dcterms:W3CDTF">2017-05-15T07:44:00Z</dcterms:modified>
  <cp:revision>4</cp:revision>
  <dc:subject/>
  <dc:title/>
</cp:coreProperties>
</file>