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nawozów i nasion dla Zakładu Doświadczalnego Instytutu Genetyki i Hodowli Zwierząt PAN, numer sprawy: DAZ – 2401/8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7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I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1 – Nawoz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851"/>
        <w:gridCol w:w="1276"/>
        <w:gridCol w:w="1701"/>
        <w:gridCol w:w="1134"/>
        <w:gridCol w:w="1274"/>
        <w:gridCol w:w="560"/>
        <w:gridCol w:w="1568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- NAWOZ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t równoważn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w przypadku zaoferowania produktu równoważneg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ól potasowa 60% K2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urofertil TOP 49</w:t>
            </w:r>
            <w:r>
              <w:rPr>
                <w:rFonts w:cs="Arial" w:ascii="Arial" w:hAnsi="Arial"/>
                <w:color w:val="FF0000"/>
                <w:sz w:val="28"/>
                <w:szCs w:val="28"/>
                <w:lang w:val="en-US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CO3 50-52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 3-4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3 23-2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,14-0,1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,2 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6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szanka NPK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8/ 20-25/ 24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4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Zamawiający dopuszcza produkt równoważny w poz. 2 i 3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kiet 2 – Nasiona rzepaku 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34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VEL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j.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3 – Nasiona rzepaku I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1276"/>
        <w:gridCol w:w="1320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ID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olerancja na zgniliznę (1-9) 8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zimotrwałość </w:t>
              <w:br/>
              <w:t>(1-9) 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wymagania glebowe (1-9) 4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0,14-0,1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4 – Nasiona rzepaku II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417"/>
        <w:gridCol w:w="1701"/>
        <w:gridCol w:w="1462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8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K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miana lini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5 – Mieszanki traw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8"/>
        <w:gridCol w:w="709"/>
        <w:gridCol w:w="1276"/>
        <w:gridCol w:w="1745"/>
        <w:gridCol w:w="1133"/>
        <w:gridCol w:w="1372"/>
        <w:gridCol w:w="560"/>
        <w:gridCol w:w="1569"/>
      </w:tblGrid>
      <w:tr>
        <w:trPr/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MIESZANKI TRAW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t równoważny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wypełnić w przypadku zaoferowania produktu równoważneg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20.55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niczyna czerwona 28-32%</w:t>
            </w:r>
          </w:p>
          <w:p>
            <w:pPr>
              <w:pStyle w:val="Normal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strzewa łąk 28-30%</w:t>
            </w:r>
          </w:p>
          <w:p>
            <w:pPr>
              <w:pStyle w:val="Normal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życica trwała 20-22%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ymotka łąk 20-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kg</w:t>
            </w:r>
          </w:p>
          <w:p>
            <w:pPr>
              <w:pStyle w:val="Normal"/>
              <w:tabs>
                <w:tab w:val="left" w:pos="708" w:leader="none"/>
              </w:tabs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naczenia</w:t>
            </w:r>
          </w:p>
          <w:p>
            <w:pPr>
              <w:pStyle w:val="Normal"/>
              <w:tabs>
                <w:tab w:val="left" w:pos="708" w:leader="none"/>
              </w:tabs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 20.2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ieszanki życic trwał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znacz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ind w:left="-448" w:hanging="0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*</w:t>
      </w: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Zamawiający dopuszcza produkt równoważny w poz. 1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Pakiet 6 – Nasiona zbóż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276"/>
        <w:gridCol w:w="1701"/>
        <w:gridCol w:w="1603"/>
        <w:gridCol w:w="1372"/>
        <w:gridCol w:w="560"/>
        <w:gridCol w:w="15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ZBÓ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sorty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akowani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na jednostkow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Wartość netto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artość brutto</w:t>
            </w:r>
          </w:p>
        </w:tc>
      </w:tr>
      <w:tr>
        <w:trPr>
          <w:trHeight w:val="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szenica oz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to ozim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-przewód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 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2"/>
          <w:szCs w:val="12"/>
          <w:lang w:eastAsia="ar-SA"/>
        </w:rPr>
      </w:pPr>
      <w:r>
        <w:rPr>
          <w:rFonts w:cs="Arial" w:ascii="Arial" w:hAnsi="Arial"/>
          <w:b/>
          <w:sz w:val="12"/>
          <w:szCs w:val="12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276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8/17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arta Brygoła-Molak</cp:lastModifiedBy>
  <cp:lastPrinted>2017-07-24T08:54:00Z</cp:lastPrinted>
  <dcterms:modified xsi:type="dcterms:W3CDTF">2017-07-24T08:27:00Z</dcterms:modified>
  <cp:revision>37</cp:revision>
  <dc:subject/>
  <dc:title/>
</cp:coreProperties>
</file>