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t. Dostawa nawozów </w:t>
        <w:br/>
        <w:t>i nasion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8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7-24T08:27:00Z</dcterms:modified>
  <cp:revision>19</cp:revision>
  <dc:subject/>
  <dc:title/>
</cp:coreProperties>
</file>