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Numer ogłoszenia w Dz.U. : 2017/S 145-30050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Instytut Genetyki i Hodowli Zwierząt PA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220" w:leader="none"/>
              </w:tabs>
              <w:spacing w:before="0" w:after="0"/>
              <w:ind w:right="45" w:hanging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</w:rPr>
              <w:t>Sukcesywna dostawa odczynników dla Instytutu Genetyki i Hodowli Zwierząt Pan.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firstLine="176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DAZ-2401/7/17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8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>
          <w:trHeight w:val="9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</w:t>
              <w:br/>
              <w:t xml:space="preserve">w odpowiednich przypadkach, sekcji C niniejszej części, uzupełnić część V </w:t>
              <w:br/>
              <w:t xml:space="preserve">(w stosownych przypadkach) oraz w każdym przypadku wypełnić i podpisać część VI. </w:t>
            </w:r>
          </w:p>
          <w:p>
            <w:pPr>
              <w:pStyle w:val="Text1"/>
              <w:spacing w:before="6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  <w:tab/>
              <w:t>Proszę podać nazwę wykazu lub zaświadczenia i odpowiedni numer rejestracyjny lub numer zaświadczenia, jeżeli dotyczy:</w:t>
            </w:r>
          </w:p>
          <w:p>
            <w:pPr>
              <w:pStyle w:val="Text1"/>
              <w:spacing w:before="6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6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60" w:after="120"/>
              <w:ind w:left="284" w:hanging="28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</w:t>
              <w:tab/>
              <w:t>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  <w:p>
            <w:pPr>
              <w:pStyle w:val="Text1"/>
              <w:spacing w:before="60" w:after="120"/>
              <w:ind w:left="284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8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284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wskazać rolę wykonawcy w grupie (lider, odpowiedzialny za określone zadania itd.):</w:t>
            </w:r>
          </w:p>
          <w:p>
            <w:pPr>
              <w:pStyle w:val="Text1"/>
              <w:ind w:left="284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roszę wskazać pozostałych wykonawców biorących wspólnie udział w postępowaniu o udzielenie zamówienia:</w:t>
            </w:r>
          </w:p>
          <w:p>
            <w:pPr>
              <w:pStyle w:val="Text1"/>
              <w:spacing w:before="12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</w:t>
              <w:tab/>
              <w:t>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 jednego z wyżej wymienionych powodów, orzeczeniem sprzed najwyżej pięciu lat lub </w:t>
              <w:br/>
              <w:t xml:space="preserve">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284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datę wyroku, określić, których spośród punktów 1–6 on dotyczy, oraz podać powód(-ody) skazania;</w:t>
            </w:r>
          </w:p>
          <w:p>
            <w:pPr>
              <w:pStyle w:val="Normal"/>
              <w:ind w:left="284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wskazać, kto został skazany [ ];</w:t>
            </w:r>
          </w:p>
          <w:p>
            <w:pPr>
              <w:pStyle w:val="Normal"/>
              <w:spacing w:before="120" w:after="120"/>
              <w:ind w:left="284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18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18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0"/>
              <w:ind w:left="318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18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[……]</w:t>
            </w:r>
          </w:p>
          <w:p>
            <w:pPr>
              <w:pStyle w:val="Normal"/>
              <w:spacing w:before="0" w:after="120"/>
              <w:ind w:left="318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długość okresu wykluczenia [..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</w:r>
          </w:p>
          <w:p>
            <w:pPr>
              <w:pStyle w:val="Normal"/>
              <w:ind w:left="284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aństwo lub państwo członkowskie, którego to dotyczy;</w:t>
            </w:r>
          </w:p>
          <w:p>
            <w:pPr>
              <w:pStyle w:val="Normal"/>
              <w:ind w:left="284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akiej kwoty to dotyczy?</w:t>
            </w:r>
          </w:p>
          <w:p>
            <w:pPr>
              <w:pStyle w:val="Normal"/>
              <w:ind w:left="284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ind w:left="567" w:hanging="283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ind w:left="284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d) </w:t>
              <w:tab/>
              <w:t>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) [……]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b) 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240" w:after="120"/>
              <w:ind w:left="851" w:hanging="8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240" w:after="120"/>
              <w:ind w:left="851" w:hanging="8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120" w:after="0"/>
              <w:ind w:left="851" w:hanging="8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</w:r>
          </w:p>
          <w:p>
            <w:pPr>
              <w:pStyle w:val="Normal"/>
              <w:spacing w:before="24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240" w:after="120"/>
              <w:ind w:left="851" w:hanging="8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240" w:after="120"/>
              <w:ind w:left="851" w:hanging="8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ind w:left="851" w:hanging="8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5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120"/>
              <w:ind w:left="851" w:hanging="8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37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144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lang w:val="pl-PL"/>
              </w:rPr>
              <w:t xml:space="preserve">a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c) jest w stanie niezwłocznie przedstawić dokumenty potwierdzające wymagane przez instytucję zamawiającą lub podmiot zamawiający; oraz</w:t>
            </w:r>
          </w:p>
          <w:p>
            <w:pPr>
              <w:pStyle w:val="NormalLeft"/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24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360" w:after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6" w:hanging="426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</w:t>
              <w:tab/>
              <w:t xml:space="preserve">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</w:p>
          <w:p>
            <w:pPr>
              <w:pStyle w:val="Normal"/>
              <w:spacing w:before="120" w:after="120"/>
              <w:ind w:left="426" w:hanging="42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6" w:hanging="426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</w:t>
              <w:tab/>
              <w:t xml:space="preserve">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</w:r>
          </w:p>
          <w:p>
            <w:pPr>
              <w:pStyle w:val="Normal"/>
              <w:spacing w:before="120" w:after="120"/>
              <w:ind w:left="426" w:hanging="42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</w:t>
              <w:tab/>
              <w:t xml:space="preserve">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które mogły zostać określone </w:t>
              <w:br/>
              <w:t>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7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Liczba lat (okres ten został wskazany </w:t>
              <w:br/>
              <w:t>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28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6" w:hanging="426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</w:t>
              <w:tab/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3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)</w:t>
              <w:tab/>
              <w:t xml:space="preserve">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</w:t>
              <w:tab/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2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</w:t>
              <w:tab/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>
          <w:trHeight w:val="10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 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Arial" w:hAnsi="Arial" w:cs="Arial"/>
        <w:sz w:val="22"/>
      </w:rPr>
    </w:pPr>
    <w:r>
      <w:rPr/>
      <w:tab/>
      <w:tab/>
    </w:r>
    <w:r>
      <w:rPr>
        <w:rFonts w:cs="Arial" w:ascii="Arial" w:hAnsi="Arial"/>
        <w:sz w:val="22"/>
      </w:rPr>
      <w:t>Załącznik Nr 3 do SIWZ</w:t>
    </w:r>
  </w:p>
  <w:p>
    <w:pPr>
      <w:pStyle w:val="Header"/>
      <w:spacing w:before="120" w:after="12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15:00Z</dcterms:created>
  <dc:creator>fotyma7888</dc:creator>
  <dc:description/>
  <cp:keywords/>
  <dc:language>en-US</dc:language>
  <cp:lastModifiedBy>Milewski Marcin</cp:lastModifiedBy>
  <cp:lastPrinted>2017-04-12T09:55:00Z</cp:lastPrinted>
  <dcterms:modified xsi:type="dcterms:W3CDTF">2017-08-01T07:01:00Z</dcterms:modified>
  <cp:revision>11</cp:revision>
  <dc:subject/>
  <dc:title/>
</cp:coreProperties>
</file>