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. 23 ustawy Prawo zamówień publicznych z dnia 29 stycznia 2004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(tekst jednolity  Dz. U. z 2015 r., poz. 2164 z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2016 poz. 1020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 xml:space="preserve">Przystępując do przetargu nieograniczonego o wartości poniżej kwot określonych </w:t>
        <w:br/>
        <w:t>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tawy z dnia 29 stycznia 2004 r. – Prawo Zamówień Publicznych (tekst jednolity  Dz. U. z  2015 r., poz. 2164, </w:t>
      </w:r>
      <w:r>
        <w:rPr>
          <w:rFonts w:cs="Arial" w:ascii="Arial" w:hAnsi="Arial"/>
          <w:b w:val="false"/>
          <w:spacing w:val="-2"/>
          <w:sz w:val="22"/>
          <w:szCs w:val="22"/>
        </w:rPr>
        <w:t>z późń. zm.</w:t>
      </w:r>
      <w:r>
        <w:rPr>
          <w:rFonts w:cs="Arial" w:ascii="Arial" w:hAnsi="Arial"/>
          <w:b w:val="false"/>
          <w:sz w:val="22"/>
          <w:szCs w:val="22"/>
        </w:rPr>
        <w:t xml:space="preserve">)  </w:t>
        <w:br/>
      </w:r>
      <w:r>
        <w:rPr>
          <w:rFonts w:cs="Arial" w:ascii="Arial" w:hAnsi="Arial"/>
          <w:b w:val="false"/>
          <w:color w:val="000000"/>
          <w:sz w:val="22"/>
          <w:szCs w:val="22"/>
        </w:rPr>
        <w:t>na: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>Dostawę leków weterynaryjnych i sprzętu biomedycznego dla Zakładu  Doświadczalnego Instytutu Genetyki i Hodowli Zwierząt PAN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Arial" w:ascii="Arial" w:hAnsi="Arial"/>
          <w:b w:val="false"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z dnia 29 stycznia 2004 r.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/>
          <w:i/>
          <w:i/>
          <w:iCs/>
          <w:sz w:val="22"/>
          <w:szCs w:val="22"/>
          <w:lang w:eastAsia="en-US"/>
        </w:rPr>
      </w:pPr>
      <w:r>
        <w:rPr>
          <w:rFonts w:eastAsia="Times New Roman" w:cs="Arial" w:ascii="Arial" w:hAnsi="Arial"/>
          <w:b w:val="false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US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en-US"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9/17</w:t>
      <w:tab/>
      <w:t xml:space="preserve">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7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arta Brygoła-Molak</cp:lastModifiedBy>
  <dcterms:modified xsi:type="dcterms:W3CDTF">2017-07-26T08:39:00Z</dcterms:modified>
  <cp:revision>19</cp:revision>
  <dc:subject/>
  <dc:title/>
</cp:coreProperties>
</file>