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 xml:space="preserve">dostawę zintegrowanego systemu chromatografii cieczowej typu LC MS/MS dla Instytutu Genetyki i Hodowli Zwierząt PAN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ducent aparatu: ………………………………………………………………………..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Model aparatu: …………………………………………………………………………….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k produkcji aparatu: ……………………………………………………………………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8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 - 42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</w:t>
      </w:r>
      <w:r>
        <w:rPr>
          <w:rFonts w:cs="Arial" w:ascii="Arial" w:hAnsi="Arial"/>
          <w:sz w:val="22"/>
          <w:szCs w:val="22"/>
          <w:lang w:val="pl-PL"/>
        </w:rPr>
        <w:t xml:space="preserve">i załącznikami </w:t>
      </w:r>
      <w:r>
        <w:rPr>
          <w:rFonts w:cs="Arial" w:ascii="Arial" w:hAnsi="Arial"/>
          <w:sz w:val="22"/>
          <w:szCs w:val="22"/>
        </w:rPr>
        <w:t xml:space="preserve">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, na okres ………….. miesię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10/17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7-09-06T07:02:00Z</dcterms:modified>
  <cp:revision>37</cp:revision>
  <dc:subject/>
  <dc:title/>
</cp:coreProperties>
</file>