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makuchu rzepakowego dla Zakładu Doświadczalnego Instytutu Genetyki i Hodowli Zwierząt PAN, numer sprawy: DAZ – 2401/11/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konania zamówienia wynosi: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/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78"/>
        <w:gridCol w:w="1887"/>
        <w:gridCol w:w="1275"/>
        <w:gridCol w:w="993"/>
        <w:gridCol w:w="1275"/>
        <w:gridCol w:w="15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rametry asortymen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lość (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ransport powyżej 7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na netto (za 1 ton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na brutto (za 1 ton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rtość brutto zamówien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kuch rzepakowy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 w:val="false"/>
              </w:rPr>
              <w:t>Skład: białko 30-36%, tłuszcz 7-11%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1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</w:tr>
    </w:tbl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o 4 dni kalendarzowych 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 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6. 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1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7-10-05T11:13:00Z</dcterms:modified>
  <cp:revision>9</cp:revision>
  <dc:subject/>
  <dc:title/>
</cp:coreProperties>
</file>