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a tworzyw sztucznych i szkła laboratoryjnego II dla Instytutu Genetyki </w:t>
        <w:br/>
        <w:t>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3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7-11-14T11:10:00Z</dcterms:modified>
  <cp:revision>14</cp:revision>
  <dc:subject/>
  <dc:title/>
</cp:coreProperties>
</file>