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 </w:t>
        <w:br/>
        <w:t>(tekst jednolity: DZ. U. z 2017 r., poz. 1579. z późń. zm.)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ostawę tworzyw sztucznych i szkła laboratoryjnego II dla Instytutu Genetyki </w:t>
        <w:br/>
        <w:t>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3/17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7-11-14T11:11:00Z</dcterms:modified>
  <cp:revision>15</cp:revision>
  <dc:subject/>
  <dc:title/>
</cp:coreProperties>
</file>