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z dnia 29 stycznia 2004 r. – Prawo zamówień publicznych (tekst jednolity: DZ. U. z 2017 r., poz. 1579. z późń. zm.)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</w:rPr>
      </w:pPr>
      <w:r>
        <w:rPr>
          <w:rFonts w:cs="Arial" w:ascii="Arial" w:hAnsi="Arial"/>
          <w:b w:val="false"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14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.1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7-11-29T11:02:00Z</dcterms:modified>
  <cp:revision>12</cp:revision>
  <dc:subject/>
  <dc:title/>
</cp:coreProperties>
</file>