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am/y także, iż jestem/-śmy wpisani do rejestru zakładów,  o  którym  mowa  w  art.  11 ust. 1 ustawy z dnia 22 lipca 2006 r. o paszach (t.j. Dz.U. z 2017 r. poz. 453), tj. rejestru podmiotów paszowych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5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7-12-01T10:45:00Z</dcterms:modified>
  <cp:revision>5</cp:revision>
  <dc:subject/>
  <dc:title/>
</cp:coreProperties>
</file>