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Wzór umow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warta w Jastr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 w dniu .................... r. pom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stytutem Genetyki i Hodowli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PAN z siedzib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 Jastr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, ul. Po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pu 36A, </w:t>
        <w:br/>
        <w:t>05-552 Magdalenka, reprezentowanym prz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 w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ci umowy </w:t>
      </w:r>
      <w:r>
        <w:rPr>
          <w:rFonts w:cs="Arial" w:ascii="Arial" w:hAnsi="Arial"/>
          <w:b w:val="false"/>
          <w:bCs/>
          <w:sz w:val="22"/>
          <w:szCs w:val="22"/>
        </w:rPr>
        <w:t>„Zamawiającym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ego w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ci umowy </w:t>
      </w:r>
      <w:r>
        <w:rPr>
          <w:rFonts w:cs="Arial" w:ascii="Arial" w:hAnsi="Arial"/>
          <w:b w:val="false"/>
          <w:bCs/>
          <w:sz w:val="22"/>
          <w:szCs w:val="22"/>
        </w:rPr>
        <w:t>„Wykonawcą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wyniku przeprowadzonego po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owania o udzielenie zamówienia publicznego w tryb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targ nieograniczony, na podstawie art. 39 ustawy z dnia 29 stycznia 2004 r. - Prawo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tekst jednolity (t.j. Dz. U. z 2015 r. , poz. 2164 ze zm.), Strony postanowiły zawrz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umow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na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j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z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e 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dostawy dodatków paszowych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ch w 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u numer …, część numer ….zwanych dalej „ ..........................”, po cenach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ch w 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u numer …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Umowa zostaje zawarta na okres od dnia …………… do 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Umowa 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 realizowana sukcesywnie w c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gu 12 miesięcy od daty podpisania umowy, zamówienia częściowe realizowane będą …… dni od złożenia zamówienia telefonicznie lub faksem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3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Um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>1. 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na część numer …. wynosi brutto ................ zł, (słownie: ................) na którą składa 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kwota ................zł netto (słownie:....................) oraz ..........% podatku VAT tj. .....................zł (słownie: .................................zł),według złożonego kosztorysu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obejmuje ce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przedmiotu umowy oraz koszty ubezpieczenia i transportu do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a w ust. 1 jest maksymal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art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ynagrodzenia Wykonawcy. Zamawiający zastrzega sobie prawo złożenia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w kwocie niższej niż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Zamawi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 może zmniejszy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il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w zależ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od wyników d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  <w:br/>
      </w:r>
      <w:r>
        <w:rPr>
          <w:rFonts w:cs="Arial" w:ascii="Arial" w:hAnsi="Arial"/>
          <w:b w:val="false"/>
          <w:sz w:val="22"/>
          <w:szCs w:val="22"/>
        </w:rPr>
        <w:t>i zalec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technologa żywienia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oraz gdy na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 likwidacja stada lub jego cz</w:t>
      </w:r>
      <w:r>
        <w:rPr>
          <w:rFonts w:eastAsia="TimesNewRoman;MS Gothic" w:cs="Arial" w:ascii="Arial" w:hAnsi="Arial"/>
          <w:b w:val="false"/>
          <w:sz w:val="22"/>
          <w:szCs w:val="22"/>
        </w:rPr>
        <w:t>ęś</w:t>
      </w:r>
      <w:r>
        <w:rPr>
          <w:rFonts w:cs="Arial" w:ascii="Arial" w:hAnsi="Arial"/>
          <w:b w:val="false"/>
          <w:sz w:val="22"/>
          <w:szCs w:val="22"/>
        </w:rPr>
        <w:t>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Zamawiający przewiduje płatność częściową, za każdą partię dost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Zamawiający przewiduje możliwość sporządzenia aneksu do umowy w przypadku nie wykorzystania całego asortymentu lub do zakończenia następnej procedury przetargowej zapewniającej ciągłość dosta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Warunki płat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szelkie płat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do kwoty wymienionej w § 3 ust. 1 dokonane zosta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przez Zamawiającego przelewem bankowym w złotych polskich, w terminie 14 dni od daty dor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czenia do siedziby Zamawiającego, prawidłowo wystawionej faktury VAT </w:t>
        <w:br/>
        <w:t>za dostarczoną dostaw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mawiający upoważnia Wykonawcę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wystawienia faktury VAT bez podpisu odbiorcy </w:t>
        <w:br/>
        <w:t>i 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a jednocz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nie, że jest zarejestrowany jako Podatnik VAT Unii Europejskiej </w:t>
        <w:br/>
        <w:t>i posiada NIP o numerze PL 123-00-18-38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Przelew zostanie dokonany na rachunek Wykonawcy podany na fakturze na numer konta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Za termin dokonania zapłaty strony uważaj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dat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obci</w:t>
      </w:r>
      <w:r>
        <w:rPr>
          <w:rFonts w:eastAsia="TimesNewRoman;MS Gothic" w:cs="Arial" w:ascii="Arial" w:hAnsi="Arial"/>
          <w:b w:val="false"/>
          <w:sz w:val="22"/>
          <w:szCs w:val="22"/>
        </w:rPr>
        <w:t>ąż</w:t>
      </w:r>
      <w:r>
        <w:rPr>
          <w:rFonts w:cs="Arial" w:ascii="Arial" w:hAnsi="Arial"/>
          <w:b w:val="false"/>
          <w:sz w:val="22"/>
          <w:szCs w:val="22"/>
        </w:rPr>
        <w:t>enia rachunku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kowanie i oznacz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Dostawy częściowe realizowane będą przez Wykonawcę, w sposób gwarant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 wła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e zabezpieczenie przed uszkodzeniami w czasie transportu i odpowiednio do wymaga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rzewo</w:t>
      </w:r>
      <w:r>
        <w:rPr>
          <w:rFonts w:eastAsia="TimesNewRoman;MS Gothic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szelkie koszty wynik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 z zaniedbania zastosowania 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zapisów ust. 1 obci</w:t>
      </w:r>
      <w:r>
        <w:rPr>
          <w:rFonts w:eastAsia="TimesNewRoman;MS Gothic" w:cs="Arial" w:ascii="Arial" w:hAnsi="Arial"/>
          <w:b w:val="false"/>
          <w:sz w:val="22"/>
          <w:szCs w:val="22"/>
        </w:rPr>
        <w:t>ąż</w:t>
      </w:r>
      <w:r>
        <w:rPr>
          <w:rFonts w:cs="Arial" w:ascii="Arial" w:hAnsi="Arial"/>
          <w:b w:val="false"/>
          <w:sz w:val="22"/>
          <w:szCs w:val="22"/>
        </w:rPr>
        <w:t>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6 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Dostawa, ryzyko i prawo włas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Dostawa ............................. zrealizowana zostanie przez Wykonawcę bezp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rednio </w:t>
        <w:br/>
        <w:t>do Instytutu Genetyki i Hodowli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PAN w Jastr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 – gospodarstwo Kos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Dostarczenie .................................... będzie realizowane każdorazowo na koszt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Prawo włas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....................... zostanie przeniesione na Zamawiająceg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 zapłaceniu całej należ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za dostaw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, zgodnie z zasadami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mi w § 4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Dostarczane .......................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posiadały wszelkie wymagane prawem dokumenty (świadectwa jakości, certyfikaty) 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 podstaw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do obrotu na terenie RP.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7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 razie niewykonania lub nienależytego wykonania Umowy Wykonawca z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zuje </w:t>
        <w:br/>
        <w:t>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zapłaty Zamawiającemu na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kar umowny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0,15% wart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brutto zamówienia nie zrealizowanego w odpowiednim terminie , o któr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owa w § 2 ust. 2, za każdy rozpoc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ty dz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opó</w:t>
      </w:r>
      <w:r>
        <w:rPr>
          <w:rFonts w:eastAsia="TimesNewRoman;MS Gothic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enia, z zastrzeżeniem ust. 1 lit. b. Prz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kroczeniu terminu, o którym mowa w § 2 ust. 2, o ponad 3 tygodnie, Zamawiający ma prawo od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od umowy z powodu okolicz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, za które odpowiada Wykonawca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 10% wart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brutto przedmiotu Umowy, w przypadku od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enia od umowy prze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tór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kolwiek ze Stron z powodów leż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po stronie Wykonawcy. Zamawiający zachowu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ówczas prawo do kary naliczonej za 3 tygodnie opó</w:t>
      </w:r>
      <w:r>
        <w:rPr>
          <w:rFonts w:eastAsia="TimesNewRoman;MS Gothic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enia w dostawie, zgodnie z ust. 1. l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płata kary umownej wymienionej w ust. 1 lit. a nie zwalnia Wykonawcy od 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W razie uchybienia terminu zapłaty przez Zamawiającego, Wykonawca ma prawo </w:t>
        <w:br/>
        <w:t>do naliczenia Zamawiającemu odsetek ustawowych, zgodnie z 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mi w tym zakresie przepis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Niezależnie od kar wymienionych w ust. 1 i 3 Stronom Umowy przysługuje prawo </w:t>
        <w:br/>
        <w:t>do dochodzenia odszkodowania uzupełni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go, do wysok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rzeczywi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e poniesionej szkody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8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szelkie zmiany i uzupełnienia w niniejszej Umowie musz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by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dokonywane w formie aneksu do Umowy spo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onego na pi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mie pod rygorem nieważ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mawiający zastrzega sobie możliw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 xml:space="preserve">dokonania nieistotnych zmian zawartej umowy </w:t>
        <w:br/>
        <w:t>w stosunku do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oferty, na podstawie której dokonano wyboru Wykonawcy, jeżeli konieczn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wprowadzenia takiej zmiany wynika z okolicz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których nie można było przewidz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ogłoszeniu o zamówieniu lub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W razie zaistnienia istotnej zmiany okolicz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powod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ce, że wykonanie umowy </w:t>
        <w:br/>
        <w:t>nie leży w interesie publicznym, czego nie można było przewidz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chwili zawarcia umowy, Zamawiający może od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od umowy w terminie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m w art. 145 ustawy Prawo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w szczegól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z powodu likwidacji stada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lub jego cz</w:t>
      </w:r>
      <w:r>
        <w:rPr>
          <w:rFonts w:eastAsia="TimesNewRoman;MS Gothic" w:cs="Arial" w:ascii="Arial" w:hAnsi="Arial"/>
          <w:b w:val="false"/>
          <w:sz w:val="22"/>
          <w:szCs w:val="22"/>
        </w:rPr>
        <w:t>ęś</w:t>
      </w:r>
      <w:r>
        <w:rPr>
          <w:rFonts w:cs="Arial" w:ascii="Arial" w:hAnsi="Arial"/>
          <w:b w:val="false"/>
          <w:sz w:val="22"/>
          <w:szCs w:val="22"/>
        </w:rPr>
        <w:t>ci, dla którego zamawiana jest dost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9 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Przenoszenie praw i obo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Arial" w:ascii="Arial" w:hAnsi="Arial"/>
          <w:b w:val="false"/>
          <w:sz w:val="22"/>
          <w:szCs w:val="22"/>
        </w:rPr>
        <w:t>Ż</w:t>
      </w:r>
      <w:r>
        <w:rPr>
          <w:rFonts w:cs="Arial" w:ascii="Arial" w:hAnsi="Arial"/>
          <w:b w:val="false"/>
          <w:sz w:val="22"/>
          <w:szCs w:val="22"/>
        </w:rPr>
        <w:t>adna ze Stron Umowy nie może przeno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ykonania tej Umowy na Stro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trzec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0 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zstrzyganie spor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Ewentualne spory, które zaistniej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m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y Stronami Umowy w odniesieniu do wszelkich spraw wynik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lub z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anych z postanowieniami Umowy, Strony z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  <w:br/>
      </w:r>
      <w:r>
        <w:rPr>
          <w:rFonts w:cs="Arial" w:ascii="Arial" w:hAnsi="Arial"/>
          <w:b w:val="false"/>
          <w:sz w:val="22"/>
          <w:szCs w:val="22"/>
        </w:rPr>
        <w:t>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rozstrzyga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drodze rokowa</w:t>
      </w:r>
      <w:r>
        <w:rPr>
          <w:rFonts w:eastAsia="TimesNewRoman;MS Gothic" w:cs="Arial" w:ascii="Arial" w:hAnsi="Arial"/>
          <w:b w:val="false"/>
          <w:sz w:val="22"/>
          <w:szCs w:val="22"/>
        </w:rPr>
        <w:t>ń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 przypadku nie os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gn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ia porozumienia na drodze rokowa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w okresie trzech mies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y, s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em wła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ym do rozstrzygn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ia sporu 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 s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 wła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y dla siedziby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1 </w:t>
      </w:r>
    </w:p>
    <w:p>
      <w:pPr>
        <w:pStyle w:val="Normal"/>
        <w:autoSpaceDE w:val="false"/>
        <w:spacing w:lineRule="auto" w:line="360" w:before="0" w:after="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o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sprawy nie uregulowane niniejsz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Umow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rozstrzygane na podstawie Kodeksu Cywilnego oraz ustawy z dnia 29 stycznia 2004 r. - Prawo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tekst jednolity (Dz.U. z 2015r. , poz. 2164  ze zm.). Niniejsza Umowa została spo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ona w dwóch jednobrzm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egzemplarzach po jednym dla Wykonawcy i Zamawiającego.</w:t>
        <w:b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żej wymienione 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i do Umowy stanow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jej integral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cz</w:t>
      </w:r>
      <w:r>
        <w:rPr>
          <w:rFonts w:eastAsia="TimesNewRoman;MS Gothic" w:cs="Arial" w:ascii="Arial" w:hAnsi="Arial"/>
          <w:b w:val="false"/>
          <w:sz w:val="22"/>
          <w:szCs w:val="22"/>
        </w:rPr>
        <w:t>ęść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 nr 1 – Opis przedmiotu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 nr 2 – Ofert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enik nr 3 – Formularz asortymentowo-cenowy 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5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7-12-01T10:59:00Z</dcterms:modified>
  <cp:revision>23</cp:revision>
  <dc:subject/>
  <dc:title/>
</cp:coreProperties>
</file>