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9 r. poz. 1843 z późn. zm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nie przekraczającej kwot określonych w przepisach wydanych na podstawie art. 11 ust. 8 ustawy – Prawo zamówień publicznych 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en-US"/>
        </w:rPr>
        <w:t xml:space="preserve">„dostawę nasion do siewu dla Zakładu Doświadczalnego Instytutu Genetyki i Hodowli Zwierząt PAN” </w:t>
      </w: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niniejsz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2/20/ZD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3-03T10:53:00Z</dcterms:modified>
  <cp:revision>34</cp:revision>
  <dc:subject/>
  <dc:title/>
</cp:coreProperties>
</file>