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oleju napędowego i opałowego dla Zakładu Doświadczalnego Instytutu Genetyki i Biotechnologii Zwierząt PAN, numer sprawy: DAZ-2401/4/20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 Wykonawcy, na który Zamawiający ma dokonać zwrotu wniesionego wadium w pieniądzu (jeżeli dotyczy): 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Mały 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Średni 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 Zamówienia – 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851"/>
        <w:gridCol w:w="992"/>
        <w:gridCol w:w="850"/>
        <w:gridCol w:w="1134"/>
        <w:gridCol w:w="1701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>oleju napędowego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na dzień ogłoszenia przetarg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rost lub obniżka w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  <w:br/>
              <w:t>(kol. 4 * ilość z kol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  <w:br/>
              <w:t>(kol. 7 * ilość z kol. 3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I Zamówienia – Dostawa oleju opał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43"/>
        <w:gridCol w:w="850"/>
        <w:gridCol w:w="1276"/>
        <w:gridCol w:w="851"/>
        <w:gridCol w:w="992"/>
        <w:gridCol w:w="850"/>
        <w:gridCol w:w="1134"/>
        <w:gridCol w:w="1701"/>
      </w:tblGrid>
      <w:tr>
        <w:trPr>
          <w:trHeight w:val="70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>oleju opałoweg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na dzień ogłoszenia przetarg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rost lub obniżka w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  <w:br/>
              <w:t>(kol. 4 * ilość z kol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  <w:br/>
              <w:t>(kol. 7 * ilość z kol. 3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opał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opał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I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Istotnych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>Nr sprawy DAZ-2401/4/20/ZD</w:t>
      <w:tab/>
      <w:t xml:space="preserve">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cp:lastPrinted>2019-05-28T09:13:00Z</cp:lastPrinted>
  <dcterms:modified xsi:type="dcterms:W3CDTF">2020-06-17T06:17:00Z</dcterms:modified>
  <cp:revision>9</cp:revision>
  <dc:subject/>
  <dc:title/>
</cp:coreProperties>
</file>