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.j. Dz.U. z 2019 r. poz. 1843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.j. Dz.U. z 2019 r. poz. 1843 z późn. zm.)  </w:t>
        <w:br/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nawozów, nasion i środków ochrony roślin dla Zakładu  Doświadczalnego Instytutu Genetyki i Biotechnologi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5/20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Krawczak</cp:lastModifiedBy>
  <dcterms:modified xsi:type="dcterms:W3CDTF">2020-08-06T10:42:00Z</dcterms:modified>
  <cp:revision>23</cp:revision>
  <dc:subject/>
  <dc:title/>
</cp:coreProperties>
</file>