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nawozów, nasion i środków ochrony roślin dla Zakładu Doświadczalnego Instytutu Genetyki i Biotechnologii Zwierząt PAN,                                                 numer sprawy: DAZ-2401/5/20/ZD</w:t>
        <w:tab/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/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 WARUNKAMI OKREŚLONYMI PRZEZ ZAMAWIAJĄCEGO W SI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709"/>
        <w:gridCol w:w="1134"/>
        <w:gridCol w:w="1531"/>
        <w:gridCol w:w="1616"/>
        <w:gridCol w:w="709"/>
        <w:gridCol w:w="2098"/>
        <w:gridCol w:w="28"/>
      </w:tblGrid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 - NAWOZ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awóz fosforow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perfosfat potrójny    granulowa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ład chemicz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Pięciotlenek fosforu 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5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. 40% rozpuszczalnego w wodzie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óz potasowo - magnez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chemicz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 – min. 37 % w postaci chlorku potas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lenek magnezu (MgO) – min. 3% w postaci siarczanu magnez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iarka(S) – min. 23 % w postaci 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2 – NASIONA RZEPAKU ES BAROCC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OC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porność na zgniliznę twardzikową – ( 1-9 ) –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porność  na suchą zgniliznę – ( 1-9 ) –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porność na czerń krzyżowych – ( 1-9 ) -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imotrwałość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agania glebow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j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- 1,5 ml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3 – NASIONA RZEPAKU ANNIST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ST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orność na wirusa żółtaczki rzep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suchą zgniliznę kapust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zgniliznę twardzikową (1-9) -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dporność na czerń krzyżowych (1-9 ) -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orność na osypywanie się nasion (1-9 ) - 8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1-9 ) –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(1-9 )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j.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 – 1,5 m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417"/>
        <w:gridCol w:w="1701"/>
        <w:gridCol w:w="1462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4 – NASIONA RZEPAKU ALIBAB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8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BA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suchą zgniliznę    ( 1-9 ) 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 1-9 ) –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 ( 1-9 ) - 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porna na kiłę kapust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j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 – 2,1 ml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276"/>
        <w:gridCol w:w="1701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5 – NASIONA RZEPAKU ILO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zgniliznę ( 1-9 ) -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 1-9 ) – 8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 ( 1-9 )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 j.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j.s. – 2,1 ml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1"/>
        <w:gridCol w:w="1701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6 – NASIONA RZEPAKU AKILA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j.s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ILA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suchą zgniliznę    ( 1-9 ) 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suchą zgniliznę kapustnych ( 1-9 ) - 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dporność na czerń krzyżowych ( 1-9 ) –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wirusa żółtaczki rzepy ( 1-9 ) –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 1-9 ) -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 ( 1-9 ) -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 j.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j.s. – 2,1 ml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1418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7 – NASIONA ZBÓŻ OZIM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ica ozima- EUFORIA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,0 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zyto ozime –MELOMAN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1418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8 – NASIONA ZBÓŻ JARYCH PRZEWÓDKOWYC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t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yto jare przewódkowe Odmiana SM ELARA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,2 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żyto jare przewódkowe Odmiana MAM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 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1418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9 – NASIONA ROŚLIN MIĘDZYPLONOWYCH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kg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rczy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1418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0 – ŚRODKI OCHRONY ROŚLIN</w:t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 (za 1 l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– w uprawie rzepak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lomazon – zawartość min. 480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Herbicyd – w uprawie rzepak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azachlor – zawartość min. 200 g/l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ametenamid – zawartość min.200 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w uprawie rzepa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lopyralid- zawartość min. 24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ikloram – zawartość min.  8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minopyralid – zawartość min. 40 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– w uprawie zbó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flufenikan – zawartość min. 10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lorasulan – zawartość min. 3,75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noksulan – zawartość mi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icyd – w uprawie rzepa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ek mepikwatu – zawartość min. 21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konazol – zawartość min. 30 g/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na samosiewy zbóż w uprawie rzepa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izalofop- P-etylowy zawartość subst. Czynnej min. 100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wóz stymulujący zawierający 49 g/l N + 2 g/l Cu + 2 g/l Mn + 75 g/l Zn w formie AAC ( acetat amonowy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51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  <w:t xml:space="preserve">Uwaga : </w:t>
      </w:r>
    </w:p>
    <w:p>
      <w:pPr>
        <w:pStyle w:val="Akapitzlist"/>
        <w:numPr>
          <w:ilvl w:val="4"/>
          <w:numId w:val="7"/>
        </w:numPr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42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szelkie nazwy własne służą doprecyzowaniu opisu przedmiotu zamówienia. Wykonawca </w:t>
      </w:r>
      <w:r>
        <w:rPr>
          <w:rFonts w:cs="Arial" w:ascii="Arial" w:hAnsi="Arial"/>
          <w:spacing w:val="-3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pacing w:val="-3"/>
          <w:sz w:val="22"/>
          <w:szCs w:val="22"/>
        </w:rPr>
        <w:t>może zastosować wskazany lub równoważny, inny produkt spełniający wymogi jakościowe oraz posiadający właściwości i cechy nie gorsze niż określone w opisie przedmiotu zamówienia (tj. Załącznik nr 1  do SIWZ). Wykonawca, który powoła się na rozwiązania równoważne opisanym przez Zamawiającego jest obowiązany wskazać, że oferowane przez niego produkty spełniają wymagania określone w SIWZ. W tym celu Wykonawca może załączyć do oferty ulotki, foldery lub inne dokumenty zawierające dane oferowanego produktu lub może w inny sposób wskazać jego równoważność.</w:t>
      </w:r>
    </w:p>
    <w:p>
      <w:pPr>
        <w:pStyle w:val="Akapitzlist"/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42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66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>Nr sprawy DAZ-2401/5/20/ZD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4"/>
        </w:tabs>
        <w:ind w:left="216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306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4"/>
        </w:tabs>
        <w:ind w:left="3604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4"/>
        </w:tabs>
        <w:ind w:left="50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4"/>
        </w:tabs>
        <w:ind w:left="57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4"/>
        </w:tabs>
        <w:ind w:left="64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4"/>
        </w:tabs>
        <w:ind w:left="7204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5:00Z</dcterms:created>
  <dc:creator>Paula</dc:creator>
  <dc:description/>
  <cp:keywords/>
  <dc:language>en-US</dc:language>
  <cp:lastModifiedBy>Magdalena Banasiewicz</cp:lastModifiedBy>
  <dcterms:modified xsi:type="dcterms:W3CDTF">2020-08-11T11:45:00Z</dcterms:modified>
  <cp:revision>2</cp:revision>
  <dc:subject/>
  <dc:title/>
</cp:coreProperties>
</file>