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ekst jednolity: DZ. U.       z 2019 r., poz. 1843. z późń. zm.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5/20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08-24T06:59:00Z</dcterms:modified>
  <cp:revision>18</cp:revision>
  <dc:subject/>
  <dc:title/>
</cp:coreProperties>
</file>