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ę cyfrowego cytometru przepływowego dla Instytutu Genetyki </w:t>
        <w:br/>
        <w:t>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8-24T07:03:00Z</dcterms:modified>
  <cp:revision>23</cp:revision>
  <dc:subject/>
  <dc:title/>
</cp:coreProperties>
</file>