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9 r., poz. 1843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9 r., poz. 1843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Biotechnologi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8/20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11-16T07:39:00Z</dcterms:modified>
  <cp:revision>25</cp:revision>
  <dc:subject/>
  <dc:title/>
</cp:coreProperties>
</file>