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OŚW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o braku przynależności do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en-US"/>
        </w:rPr>
        <w:t xml:space="preserve"> grupy kapitałowej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, o której mowa w art. 24 ust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pkt. 23 ustawy Prawo zamówień publicznych z dnia 29 stycznia 2004r.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  <w:br/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(tekst jednolity Dz. U. z 201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9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r., poz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843 z późn. zm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Prawo zamówień publicznych,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a „Dostawę leków weterynaryjnych i sprzętu biomedycznego </w:t>
        <w:br/>
        <w:t>dla Zakładu Doświadczalnego Instytutu Genetyki i Biotechnologii Zwierząt PAN</w:t>
        <w:br/>
        <w:t>Numer sprawy DAZ-2401/6/20/ZD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ie 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>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…………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.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  <w:br/>
      </w:r>
      <w:r>
        <w:rPr>
          <w:rFonts w:cs="Arial" w:ascii="Arial" w:hAnsi="Arial"/>
          <w:b w:val="false"/>
          <w:i/>
          <w:color w:val="000000"/>
          <w:lang w:eastAsia="en-US"/>
        </w:rPr>
        <w:t>(należy wypełnić poniższa tabelę)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  <w:t>Dane wykonawcy należącego do tej samej grupy kapitałowej o której mowa w art. 24 ust. 1 pkt 23 ustawy z dnia 29 stycznia 2004 r. Prawo zamówień publicznych</w:t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6/20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Krawczak</cp:lastModifiedBy>
  <dcterms:modified xsi:type="dcterms:W3CDTF">2020-10-14T09:29:00Z</dcterms:modified>
  <cp:revision>24</cp:revision>
  <dc:subject/>
  <dc:title/>
</cp:coreProperties>
</file>