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wynajem laboratorium inżynierii genetycznej wraz z obsługą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 WARUNKAMI OKREŚLONYMI PRZEZ ZAMAWIAJĄCEGO W SIWZ SKŁADAMY OFERTĘ NA WYKONANIE ZAMÓWIENIA </w:t>
      </w:r>
    </w:p>
    <w:p>
      <w:pPr>
        <w:pStyle w:val="Normal"/>
        <w:spacing w:lineRule="auto" w:line="360" w:before="0" w:after="120"/>
        <w:ind w:lef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…..…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g pozostałych kryteriów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świadczenie w wytwarzaniu rekombinowanych wektorów wirusowych – 60 % (D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2693"/>
        <w:gridCol w:w="2376"/>
      </w:tblGrid>
      <w:tr>
        <w:trPr>
          <w:trHeight w:val="1134" w:hRule="atLeas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7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znaczyć X)</w:t>
            </w:r>
          </w:p>
        </w:tc>
      </w:tr>
      <w:tr>
        <w:trPr>
          <w:trHeight w:val="2274" w:hRule="atLeas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świadczenie w wytwarzaniu rekombinowanych wektorów wirusowych potwierdzone minimum 6 referencjami lub Umowami od Kontrahentów ze zrealizowanych projektów uwzględniających wytworzenie wektorów wirusowych *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świadczenie w wytwarzaniu rekombinowanych wektorów wirusowych potwierdzone minimum 4 referencjami lub Umowami od Kontrahentów ze zrealizowanych projektów uwzględniających wytworzenie wektorów wirusowych *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wytwarzaniu rekombinowanych wektorów wirusowych potwierdzone minimum 2 referencjami lub Umowami od Kontrahentów ze zrealizowanych projektów uwzględniających wytworzenie wektorów wirusowych *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doświadczenia w wytwarzaniu rekombinowanych wektorów wirusowych  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pl-PL"/>
        </w:rPr>
        <w:t xml:space="preserve"> W przypadku zaznaczenia X w wybranej kolumnie do Formularza Ofertowego należy dołączyć Oświadczenie Wykonawcy w którym zostanie wskazana minimalna ilość zadeklarowanych referencji lub Umów z Kontrahentami ze zrealizowanych projektów uwzględniających wytworzenie wektorów wirusowych oraz kopie przedmiotowych referencji lub Umów poświadczone za zgodność z oryginałem przez uprawnione osob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 </w:t>
        <w:br/>
        <w:t>przez okres 60 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  <w:t>oraz wzorem Umowy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siadamy wiedzę i doświadczenie niezbędne do prawidłowego wykonania Zamówienia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prawidłowego wykonania Zamówienia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prawidłowe wykonanie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proponowanych danych ofertowych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480"/>
        <w:ind w:left="709" w:firstLine="18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...</w:t>
        <w:br/>
        <w:t xml:space="preserve">   Adres e-mail: ……………………………………………………………………..….…......</w:t>
      </w:r>
    </w:p>
    <w:p>
      <w:pPr>
        <w:pStyle w:val="Normal"/>
        <w:spacing w:lineRule="auto" w:line="480"/>
        <w:ind w:left="709" w:firstLine="18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; </w:t>
      </w:r>
      <w:r>
        <w:rPr>
          <w:rFonts w:cs="Arial" w:ascii="Arial" w:hAnsi="Arial"/>
          <w:sz w:val="22"/>
          <w:szCs w:val="22"/>
        </w:rPr>
        <w:t>Nr fax:……………………….……………….</w:t>
      </w:r>
    </w:p>
    <w:p>
      <w:pPr>
        <w:pStyle w:val="Normal"/>
        <w:rPr>
          <w:rFonts w:ascii="Arial" w:hAnsi="Arial" w:cs="Arial"/>
          <w:spacing w:val="-6"/>
          <w:sz w:val="22"/>
          <w:szCs w:val="22"/>
          <w:lang w:val="it-IT"/>
        </w:rPr>
      </w:pPr>
      <w:r>
        <w:rPr>
          <w:rFonts w:cs="Arial" w:ascii="Arial" w:hAnsi="Arial"/>
          <w:spacing w:val="-6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/y osoby lub osób uprawnionych </w:t>
        <w:br/>
        <w:t>do reprezentowania Wykonawcy na podstawie właściwego rejestru lub  pełnomocnictw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2/01/20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20-12-01T11:03:00Z</dcterms:modified>
  <cp:revision>30</cp:revision>
  <dc:subject/>
  <dc:title/>
</cp:coreProperties>
</file>