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.., dni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  W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YM NIEOGRANI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łaszam swoje uczestnictwo w wyznaczonym na dzień </w:t>
      </w:r>
      <w:r>
        <w:rPr>
          <w:b/>
        </w:rPr>
        <w:t>29.12.2020 r.</w:t>
      </w:r>
      <w:r>
        <w:rPr/>
        <w:t xml:space="preserve"> przetargu ustnym nieograniczonym na sprzedaż ciągników rolniczych oraz kombajnu zbożowego -                       DAZ-2401/3/20/PU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 osobowych zawartych w niniejszym zgłoszeniu przez Instytut Genetyki i Biotechnologii Zwierząt PAN dla potrzeb niezbędnych do przeprowadzenia postępowania przetargowego ma DAZ-2401/3/20/PU.</w:t>
      </w:r>
    </w:p>
    <w:p>
      <w:pPr>
        <w:pStyle w:val="Normal"/>
        <w:spacing w:lineRule="auto" w:line="360"/>
        <w:jc w:val="both"/>
        <w:rPr/>
      </w:pPr>
      <w:r>
        <w:rPr/>
        <w:t xml:space="preserve">Dane osobowe będą przechowywane przez okres niezbędny do realizacji celu, zgodnie </w:t>
      </w:r>
    </w:p>
    <w:p>
      <w:pPr>
        <w:pStyle w:val="Normal"/>
        <w:spacing w:lineRule="auto" w:line="360"/>
        <w:jc w:val="both"/>
        <w:rPr/>
      </w:pPr>
      <w:r>
        <w:rPr/>
        <w:t>z obowiązującymi przepisami pr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czytelny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twierdzenie wniesienia wadiu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świadczenia  o zapoznaniu się z dokumentacją  przetargową (- zał. 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em Pani/Pana danych osobowych jest Instytut Genetyki i Hodowli Zwierząt PAN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inspektorem ochrony danych osobowych w IGHZ PA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jest Pan Marcin Bąk, kontakt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m.bak@pd-kancelaria.pl</w:t>
        </w:r>
      </w:hyperlink>
      <w:r>
        <w:rPr>
          <w:sz w:val="20"/>
          <w:szCs w:val="20"/>
        </w:rPr>
        <w:t>, tel. 601-141-52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Pani/Pana dane osobowe przetwarzane będą na podstawie art. 6 ust. 1 lit. c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ODO w celu związanym z przedmiotowym postępowaniem o udzielenie zamówienia publi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</w:rPr>
        <w:t>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zapoznanie się z powyższa klauzula informacyjną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czytelny podpis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both"/>
      <w:rPr>
        <w:rFonts w:ascii="Arial" w:hAnsi="Arial" w:cs="Arial"/>
        <w:color w:val="000000"/>
        <w:sz w:val="22"/>
        <w:szCs w:val="22"/>
        <w:u w:val="single"/>
      </w:rPr>
    </w:pPr>
    <w:r>
      <w:rPr>
        <w:bCs/>
        <w:color w:val="000000"/>
        <w:sz w:val="22"/>
        <w:szCs w:val="22"/>
      </w:rPr>
      <w:t>Nr sprawy DAZ-2401/3/20/PU</w:t>
    </w:r>
    <w:r>
      <w:rPr>
        <w:sz w:val="22"/>
        <w:szCs w:val="22"/>
      </w:rPr>
      <w:t xml:space="preserve">     </w:t>
      <w:tab/>
      <w:tab/>
      <w:tab/>
      <w:tab/>
      <w:tab/>
      <w:t xml:space="preserve">  </w:t>
      <w:tab/>
    </w:r>
    <w:r>
      <w:rPr>
        <w:b/>
        <w:sz w:val="22"/>
        <w:szCs w:val="22"/>
      </w:rPr>
      <w:t>Załącznik  nr 3</w:t>
    </w:r>
    <w:r>
      <w:rPr>
        <w:sz w:val="22"/>
        <w:szCs w:val="22"/>
      </w:rPr>
      <w:t xml:space="preserve">       </w:t>
    </w:r>
  </w:p>
  <w:p>
    <w:pPr>
      <w:pStyle w:val="Head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k@pd-kancelar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8:00Z</dcterms:created>
  <dc:creator>URZĄD GMINY SĘDZIEJOWICE</dc:creator>
  <dc:description/>
  <cp:keywords/>
  <dc:language>en-US</dc:language>
  <cp:lastModifiedBy>Magdalena Banasiewicz</cp:lastModifiedBy>
  <cp:lastPrinted>2020-02-11T11:56:00Z</cp:lastPrinted>
  <dcterms:modified xsi:type="dcterms:W3CDTF">2020-12-22T13:07:00Z</dcterms:modified>
  <cp:revision>6</cp:revision>
  <dc:subject/>
  <dc:title>ZGŁOSZENIE  UCZESTNICTWA  W  PRZETARGU</dc:title>
</cp:coreProperties>
</file>