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stawa nawozów i środków ochrony roślin dla Zakładu Doświadczalnego Instytutu Genetyki i Biotechnologii Zwierząt Polskiej Akademii Nauk,              </w:t>
      </w:r>
    </w:p>
    <w:p>
      <w:pPr>
        <w:pStyle w:val="Tekstpodstawowy21"/>
        <w:ind w:left="851" w:hanging="8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YKONAWCY:</w:t>
      </w:r>
    </w:p>
    <w:p>
      <w:pPr>
        <w:pStyle w:val="Normal"/>
        <w:autoSpaceDE w:val="false"/>
        <w:spacing w:lineRule="auto" w:line="276"/>
        <w:ind w:left="425" w:right="-8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/>
      </w:pPr>
      <w:r>
        <w:rPr>
          <w:rFonts w:cs="Arial" w:ascii="Arial" w:hAnsi="Arial"/>
          <w:sz w:val="22"/>
          <w:szCs w:val="22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426"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709" w:right="45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709" w:right="45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480"/>
        <w:ind w:left="709"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 który Zamawiający ma przesyłać korespondencję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osoby do kontaktu: 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Wykonawca jest mikro, małym, średnim przedsiębiorcą TAK/NIE</w:t>
      </w:r>
      <w:r>
        <w:rPr>
          <w:rFonts w:cs="Arial" w:ascii="Arial" w:hAnsi="Arial"/>
          <w:sz w:val="22"/>
          <w:szCs w:val="22"/>
        </w:rPr>
        <w:t xml:space="preserve"> * 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426" w:right="45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ZGODNIE Z WARUNKAMI OKREŚLONYMI PRZEZ ZAMAWIAJĄCEGO W SWZ SKŁADAMY OFERTĘ NA WYKONANIE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851"/>
        <w:gridCol w:w="992"/>
        <w:gridCol w:w="1276"/>
        <w:gridCol w:w="1559"/>
        <w:gridCol w:w="851"/>
        <w:gridCol w:w="22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I - NAWOZ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jednostkowa netto (za 1 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rtość brutto</w:t>
            </w:r>
          </w:p>
        </w:tc>
      </w:tr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LMAG 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 32-35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gO- 16-18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n- 0,1-0,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gBag^ a 5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K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-5-6%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-15-20%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-28-30% + Zn + 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+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gBag a 5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FERTIL TOP 49 NPS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-3%:P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-22%: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-24%:B-0,15% + Komplex Physio + Mezocalc-5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gBag a 5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apno nawozowe granulowane w formie trójtlenku Ca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3  </w:t>
            </w:r>
            <w:r>
              <w:rPr>
                <w:rFonts w:cs="Arial" w:ascii="Arial" w:hAnsi="Arial"/>
                <w:sz w:val="22"/>
                <w:szCs w:val="22"/>
              </w:rPr>
              <w:t>90-98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enek wapnia CaO- 47-5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gBag a 5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134"/>
        <w:gridCol w:w="1276"/>
        <w:gridCol w:w="1320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II – ŚRODKI OCHRONY ROŚLIN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pako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jednostkowa netto (za 1 t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icyd – w uprawie rzepaku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ancje czynne: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etazachlor – zawartość min. 200 g/l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ametenamid – zawartość min.200 g/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icyd w uprawie rzepa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ancje czynn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chizalofop-P-etylowy - (R)-2-[4-(6-chlorochinoksalin-2-yloksy)fenoksy]propionian etylu (związek z grupy pochodnych kwasu arylofenoksypropionowego) – 10 %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Fungicyd – w uprawie rzepa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ancje czynn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orek mepikwatu – zawartość min. 210 g/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konazol – zawartość min. 30 g/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ktycyd w uprawie rzepa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tość substancji czynnych: acetamipryd (związek z grupy pochodnych neonikotynoidów) lambda-cyhalotryna (związek z grupy pyretroidów) – 30 g/k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wóz dolistny B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artość: 150-160 g/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bicyd w uprawie zbóż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ybuzyna (związek z grupy triazynonów) - 140 g/kg (14%) flufenacet (związek z grupy oksyacetamidów) - 420 g/kg (42%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rbicyd w uprawie zbóż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artość substancji czynnej: diflufenikan (związek z grupy fenoksynikotynoanilidów) - 500 g/l (42,0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/>
        <w:t>ferta wg pozostałych kryteriów: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25"/>
        <w:gridCol w:w="4961"/>
        <w:gridCol w:w="2153"/>
      </w:tblGrid>
      <w:tr>
        <w:trPr>
          <w:trHeight w:val="595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dostawy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dostawy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zaznaczyć X)</w:t>
            </w:r>
          </w:p>
        </w:tc>
      </w:tr>
      <w:tr>
        <w:trPr>
          <w:trHeight w:val="417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4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5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3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-7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ealizuję/my* każdą dostawę przedmiotu Zamówienia w </w:t>
      </w:r>
      <w:r>
        <w:rPr>
          <w:rFonts w:cs="Arial" w:ascii="Arial" w:hAnsi="Arial"/>
          <w:sz w:val="22"/>
          <w:szCs w:val="22"/>
          <w:lang w:val="pl-PL"/>
        </w:rPr>
        <w:t>terminie 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dni od </w:t>
      </w:r>
      <w:r>
        <w:rPr>
          <w:rFonts w:cs="Arial" w:ascii="Arial" w:hAnsi="Arial"/>
          <w:sz w:val="22"/>
          <w:szCs w:val="22"/>
        </w:rPr>
        <w:t>otrzymania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my* się wykonać przedmiot Zamówienia zgodnie z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 xml:space="preserve">pisem 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 xml:space="preserve">rzedmiotu Zamówienia, określonym w </w:t>
      </w:r>
      <w:r>
        <w:rPr>
          <w:rFonts w:cs="Arial" w:ascii="Arial" w:hAnsi="Arial"/>
          <w:sz w:val="22"/>
          <w:szCs w:val="22"/>
          <w:lang w:val="pl-PL"/>
        </w:rPr>
        <w:t>SWZ</w:t>
      </w:r>
      <w:r>
        <w:rPr>
          <w:rFonts w:cs="Arial" w:ascii="Arial" w:hAnsi="Arial"/>
          <w:sz w:val="22"/>
          <w:szCs w:val="22"/>
        </w:rPr>
        <w:t xml:space="preserve"> oraz na warunkach określonych we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>zorze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Warunków Zamówienia, w tym ze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 xml:space="preserve">zorem Umowy, jak też ze wszystkimi innymi dokumentami oraz warunkami spełnienia świadczenia. Do dokumentów i warunków w nich zawartych </w:t>
        <w:br/>
        <w:t>nie wnoszę/wnosimy* żadnych zastrzeżeń oraz przyjmuję/przyjmuje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warunki w niej zawarte oraz zdobyliśmy konieczne informacje do przygo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, że jestem/jesteśmy* związany/ni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niniejszą Ofertą </w:t>
      </w:r>
      <w:r>
        <w:rPr>
          <w:rFonts w:cs="Arial" w:ascii="Arial" w:hAnsi="Arial"/>
          <w:sz w:val="22"/>
          <w:szCs w:val="22"/>
          <w:lang w:val="pl-PL"/>
        </w:rPr>
        <w:t xml:space="preserve">do dnia </w:t>
      </w:r>
      <w:r>
        <w:rPr>
          <w:rFonts w:cs="Arial" w:ascii="Arial" w:hAnsi="Arial"/>
          <w:b/>
          <w:sz w:val="22"/>
          <w:szCs w:val="22"/>
          <w:lang w:val="pl-PL"/>
        </w:rPr>
        <w:t>18.09.2021r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WZ (w szczególności w Opisie Przedmiotu Zamówienia oraz specyfikacji - opisie parametrów oferowanych produktów) i postanowieniami Wzoru Umowy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kceptuję/my* warunki płatności określone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informuję/my*, iż podwykonawcom nie zamierzam/zamierzam* powierzyć żadnych/następujące* części Zamówienia: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Oświadczam/my*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>. Wraz z oferta składamy następujące oświadczenia i dokumenty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podpis/y osoby lub osób uprawnionych </w:t>
        <w:br/>
        <w:t>do reprezentowania Wykonawcy na podstawie właściwego rejestru lub  pełnomocnictwa)</w:t>
      </w:r>
    </w:p>
    <w:p>
      <w:pPr>
        <w:pStyle w:val="TextBodyIndent"/>
        <w:ind w:left="0" w:hanging="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eastAsia="Times New Roman" w:cs="Arial" w:ascii="Arial" w:hAnsi="Arial"/>
          <w:b/>
          <w:i/>
          <w:sz w:val="22"/>
          <w:szCs w:val="22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FF0000"/>
          <w:sz w:val="20"/>
          <w:u w:val="single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u w:val="single"/>
          <w:lang w:val="pl-PL"/>
        </w:rPr>
        <w:t>I</w:t>
      </w:r>
      <w:r>
        <w:rPr>
          <w:rFonts w:cs="Arial" w:ascii="Arial" w:hAnsi="Arial"/>
          <w:b/>
          <w:bCs/>
          <w:i/>
          <w:iCs/>
          <w:color w:val="FF0000"/>
          <w:sz w:val="20"/>
          <w:u w:val="single"/>
          <w:lang w:val="pl-PL"/>
        </w:rPr>
        <w:t>nformacja dla Wykonawcy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lang w:val="pl-PL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pl-PL"/>
        </w:rPr>
        <w:t>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       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**</w:t>
        <w:tab/>
        <w:t>jeżeli informacje składające się na Ofertę nie stanowią tajemnicy przedsiębiorstwa w rozumieniu przepisów ustawy o zwalczaniu nieuczciwej konkurencji, to Wykonawca nie wypełnia pkt 10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</w:rPr>
      <w:t xml:space="preserve">Nr sprawy DAZ-2401/3/21/ZD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/>
        <w:bCs/>
        <w:color w:val="000000"/>
        <w:sz w:val="22"/>
        <w:szCs w:val="22"/>
      </w:rPr>
      <w:t>SWZ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45:00Z</dcterms:created>
  <dc:creator>Paula</dc:creator>
  <dc:description/>
  <cp:keywords/>
  <dc:language>en-US</dc:language>
  <cp:lastModifiedBy>Magdalena Banasiewicz</cp:lastModifiedBy>
  <dcterms:modified xsi:type="dcterms:W3CDTF">2021-08-12T09:52:00Z</dcterms:modified>
  <cp:revision>22</cp:revision>
  <dc:subject/>
  <dc:title/>
</cp:coreProperties>
</file>